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全归来之旅探索别来无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安全总是我们每个人的首要关心。尤其是在网络空间，信息的传播速度快如闪电，而数据的泄露却可能导致重大的后果。在这个背景下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被广泛讨论和应用，它不仅是一种技术手段，更是一种对个人隐私权利保护的体现。</w:t>
      </w:r>
      <w:r>
        <w:rPr>
          <w:sz w:val="32"/>
          <w:szCs w:val="32"/>
        </w:rPr>
        <w:t>&lt;/p&gt;&lt;p&gt;&lt;img src="/static-img/dXJ34AU9dOQEQjkQmA9Bi10EU_rygSPLgmLiAx8enkSBl9ckVbO9oaGXVYNfc4KI.png"&gt;&lt;/p&gt;&lt;p&gt;</w:t>
      </w:r>
      <w:r>
        <w:rPr>
          <w:sz w:val="32"/>
          <w:szCs w:val="32"/>
        </w:rPr>
        <w:t>数据保护与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我们留下的足迹越来越多，从社交媒体到电子邮件，再到购物记录，每一次点击、每一条分享都可能被追踪分析。这种痕迹化的人生让很多人感到不安。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为了解决这一问题而生的。它允许用户控制自己的数据流动，无论是出于对隐私权利的尊重还是出于对网络安全的担忧，都可以通过这种方式实现自我保护。</w:t>
      </w:r>
      <w:r>
        <w:rPr>
          <w:sz w:val="32"/>
          <w:szCs w:val="32"/>
        </w:rPr>
        <w:t>&lt;/p&gt;&lt;p&gt;&lt;img src="/static-img/IOTLYwKPqpBGnr6LG0v2Ll0EU_rygSPLgmLiAx8enkSzLwHFo8VrXHuRG9ku2aCKoA39Zhfhz4M9u1PaKEs3dARMZ8PV5WkoGGE5SRChDvLFtixVxGYadVR5ns4A4WASJl8xjEvpQfsyUUDfHHdHknnJSfL4f_haj4qAZOTy8fHpcJ5PjvkLvstIcpg5Tq2d.jpg"&gt;&lt;/p&gt;&lt;p&gt;</w:t>
      </w:r>
      <w:r>
        <w:rPr>
          <w:sz w:val="32"/>
          <w:szCs w:val="32"/>
        </w:rPr>
        <w:t>文本通信中的加密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通过文本进行交流时，就需要考虑到信息传输过程中可能存在的一些风险，比如窃听、篡改等。这时候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加密机制就显得非常重要。它使用了先进的加密算法，将原始文本转换成看似乱码但实际上包含有特定意义内容，使得即使第三方获取到了消息，也无法轻易解读其内容。</w:t>
      </w:r>
      <w:r>
        <w:rPr>
          <w:sz w:val="32"/>
          <w:szCs w:val="32"/>
        </w:rPr>
        <w:t>&lt;/p&gt;&lt;p&gt;&lt;img src="/static-img/bjWy4TWMZTO-D9dG5HMVxV0EU_rygSPLgmLiAx8enkSzLwHFo8VrXHuRG9ku2aCKoA39Zhfhz4M9u1PaKEs3dARMZ8PV5WkoGGE5SRChDvLFtixVxGYadVR5ns4A4WASJl8xjEvpQfsyUUDfHHdHknnJSfL4f_haj4qAZOTy8fHpcJ5PjvkLvstIcpg5Tq2d.jpg"&gt;&lt;/p&gt;&lt;p&gt;**</w:t>
      </w:r>
      <w:r>
        <w:rPr>
          <w:sz w:val="32"/>
          <w:szCs w:val="32"/>
        </w:rPr>
        <w:t>身份认证与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世界中，身份认证成为了一道门槛。如果不能确保发送者的真实性，那么整个通信过程都将失去意义。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设计中融入了强大的身份验证机制，可以有效防止假冒伪劣账户或恶意软件干扰正常沟通，并确保信息来源可靠，从而保障双方之间建立起信任关系。</w:t>
      </w:r>
      <w:r>
        <w:rPr>
          <w:sz w:val="32"/>
          <w:szCs w:val="32"/>
        </w:rPr>
        <w:t>&lt;/p&gt;&lt;p&gt;&lt;img src="/static-img/K3nacgZwg4i0-ilPWzald10EU_rygSPLgmLiAx8enkSzLwHFo8VrXHuRG9ku2aCKoA39Zhfhz4M9u1PaKEs3dARMZ8PV5WkoGGE5SRChDvLFtixVxGYadVR5ns4A4WASJl8xjEvpQfsyUUDfHHdHknnJSfL4f_haj4qAZOTy8fHpcJ5PjvkLvstIcpg5Tq2d.png"&gt;&lt;/p&gt;&lt;p&gt;**</w:t>
      </w:r>
      <w:r>
        <w:rPr>
          <w:sz w:val="32"/>
          <w:szCs w:val="32"/>
        </w:rPr>
        <w:t>群组聊天与管理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即时通讯软件的兴起，群组聊天已经成为日常生活中的一个重要部分。但同时，这也带来了新的挑战，如如何保证敏感信息不被误传给非授权人员？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群组管理功能提供了一个完善的手段，不仅能限制成员数量，还能设定权限级别，让管理员更好地控制消息流动，为用户提供更加安全、高效的情报处理平台。</w:t>
      </w:r>
      <w:r>
        <w:rPr>
          <w:sz w:val="32"/>
          <w:szCs w:val="32"/>
        </w:rPr>
        <w:t>&lt;/p&gt;&lt;p&gt;&lt;img src="/static-img/Ro5lVu0OfwaKTjulLtnF5V0EU_rygSPLgmLiAx8enkSzLwHFo8VrXHuRG9ku2aCKoA39Zhfhz4M9u1PaKEs3dARMZ8PV5WkoGGE5SRChDvLFtixVxGYadVR5ns4A4WASJl8xjEvpQfsyUUDfHHdHknnJSfL4f_haj4qAZOTy8fHpcJ5PjvkLvstIcpg5Tq2d.png"&gt;&lt;/p&gt;&lt;p&gt;**</w:t>
      </w:r>
      <w:r>
        <w:rPr>
          <w:sz w:val="32"/>
          <w:szCs w:val="32"/>
        </w:rPr>
        <w:t>跨平台兼容性与便捷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、平板电脑和笔记本电脑等设备普及，人们希望能够随时随地访问他们所需服务。在此基础上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采用了跨平台设计，使得用户可以从任何设备上轻松访问服务，无论是在家里还是在外面，都能保持联系并享受高效沟通。而且，其简洁直观界面使得操作变得异常简单，即使对于那些不是特别熟悉技术的人来说，也能快速掌握使用方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结合了现代科技与社会需求的一种创新产品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发展前景令人期待。不久的将来的话，对于更多细节控制（比如自动识破虚假新闻）、人工智能辅助决策以及更高级版图像识别能力等方面，是值得期待的事情。此外，与其他领域合作，比如医疗健康、金融交易等行业，也会极大提升“別來無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价值，为人类创造一个更加安心、智慧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別來無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名词，更是一个象征，一种承诺——承诺我们的通信不会受到侵犯，承诺我们的隐私不会因为一瞬间的事故而丢失。它是我们共同努力维护个人自由和公民权利的一个小步，但也是迈向更加开放、透明互联网的一个坚实基石。</w:t>
      </w:r>
      <w:r>
        <w:rPr>
          <w:sz w:val="32"/>
          <w:szCs w:val="32"/>
        </w:rPr>
        <w:t>&lt;/p&gt;&lt;p&gt;&lt;a href = "/doc/863269-</w:t>
      </w:r>
      <w:r>
        <w:rPr>
          <w:sz w:val="32"/>
          <w:szCs w:val="32"/>
        </w:rPr>
        <w:t>安全归来之旅探索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863269-</w:t>
      </w:r>
      <w:r>
        <w:rPr>
          <w:sz w:val="32"/>
          <w:szCs w:val="32"/>
        </w:rPr>
        <w:t>安全归来之旅探索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