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穿越之谜团解开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年轻女子，她叫小米。小米平凡而又普通，但她有一个秘密，那就是她能穿越时间和空间。她从未向任何人透露过这个秘密，因为她害怕被嘲笑或是被误解。但是，这个秘密却随着她的日记书逐渐浮现出来。</w:t>
      </w:r>
      <w:r>
        <w:rPr>
          <w:sz w:val="32"/>
          <w:szCs w:val="32"/>
        </w:rPr>
        <w:t>&lt;/p&gt;&lt;p&gt;&lt;img src="/static-img/7VQfw93is9r755wH1w2x-Q546ubrSTxtpTyENVaq22pUIAu0sv6jF2OJwtAIYhgo.jpg"&gt;&lt;/p&gt;&lt;p&gt;</w:t>
      </w:r>
      <w:r>
        <w:rPr>
          <w:sz w:val="32"/>
          <w:szCs w:val="32"/>
        </w:rPr>
        <w:t>事件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一个偶然的发现。那天，小米在旧书店偶然找到了那本《日记》。它是一本空白的日记，没有任何文字，只有一页页空白的纸张。当小米翻开第一页时，她突然感到了一种奇异的感觉，就像是时间和空间都开始扭曲了。然后，她意识到这不仅仅是一个普通的笔记本，而是一个通往过去和未来的大门。</w:t>
      </w:r>
      <w:r>
        <w:rPr>
          <w:sz w:val="32"/>
          <w:szCs w:val="32"/>
        </w:rPr>
        <w:t>&lt;/p&gt;&lt;p&gt;&lt;img src="/static-img/4czJTup358QPWcBPtlZoLg546ubrSTxtpTyENVaq22o7IqkGxBKKi0S0yI9HgkBi0bZnfiRsn_xS989VosqCBwaJ7XiMdQchaMX5p88_Elk4AqnFOLrwQhiCPiLzxO8ezG8O12ejhzRrOzqe2eRjSMnBQp6ZWlRE1co3v7qictemd4GE9iWXTlPAnu7YzgybccyrATTw44BzgAdcUfwINg.jpg"&gt;&lt;/p&gt;&lt;p&gt;</w:t>
      </w:r>
      <w:r>
        <w:rPr>
          <w:sz w:val="32"/>
          <w:szCs w:val="32"/>
        </w:rPr>
        <w:t>第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旅行发生在几周后，当时，小米决定试试看这个神奇的地方。她写下了第一个字——“一”，随即便跳跃回到了十五年前的一天。在那个时候，小米遇见了自己十几岁的小伙伴们，他们一起玩耍、学习，都不知道将来会有怎样的变迁。这个经历让小米深刻感受到了历史的长河和时代变迁。</w:t>
      </w:r>
      <w:r>
        <w:rPr>
          <w:sz w:val="32"/>
          <w:szCs w:val="32"/>
        </w:rPr>
        <w:t>&lt;/p&gt;&lt;p&gt;&lt;img src="/static-img/Pkl3Zh3fbAc878mDI2T3xA546ubrSTxtpTyENVaq22o7IqkGxBKKi0S0yI9HgkBi0bZnfiRsn_xS989VosqCBwaJ7XiMdQchaMX5p88_Elk4AqnFOLrwQhiCPiLzxO8ezG8O12ejhzRrOzqe2eRjSMnBQp6ZWlRE1co3v7qictemd4GE9iWXTlPAnu7YzgybccyrATTw44BzgAdcUfwINg.jpg"&gt;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二次使用《日记》之后，小 米却意外地迷失在了时间中。她无法找到回来的路径，反复尝试，却总是在不同的时间段落之间徘徊。这使得她非常焦虑，因为每一次错误都会导致对过去某些重要事件产生影响，从而改变自己的生活轨迹。</w:t>
      </w:r>
      <w:r>
        <w:rPr>
          <w:sz w:val="32"/>
          <w:szCs w:val="32"/>
        </w:rPr>
        <w:t>&lt;/p&gt;&lt;p&gt;&lt;img src="/static-img/k_kLywuq05OUdO1Gnlckxw546ubrSTxtpTyENVaq22o7IqkGxBKKi0S0yI9HgkBi0bZnfiRsn_xS989VosqCBwaJ7XiMdQchaMX5p88_Elk4AqnFOLrwQhiCPiLzxO8ezG8O12ejhzRrOzqe2eRjSMnBQp6ZWlRE1co3v7qictemd4GE9iWXTlPAnu7YzgybccyrATTw44BzgAdcUfwINg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第四次使用《日记》的过程中，小 米意外发现了一条线索，那就是每一次穿越之前都需要先写下正确日期。这一点改变了她的游戏规则，让她能够更精确地控制自己的旅程。她明白，这并不是简单的一个笔趣阁里的故事，而是一个关于生命意义和选择权的问题。</w:t>
      </w:r>
      <w:r>
        <w:rPr>
          <w:sz w:val="32"/>
          <w:szCs w:val="32"/>
        </w:rPr>
        <w:t>&lt;/p&gt;&lt;p&gt;&lt;img src="/static-img/4yQXBhJw7G5pi-ngsUrcrg546ubrSTxtpTyENVaq22o7IqkGxBKKi0S0yI9HgkBi0bZnfiRsn_xS989VosqCBwaJ7XiMdQchaMX5p88_Elk4AqnFOLrwQhiCPiLzxO8ezG8O12ejhzRrOzqe2eRjSMnBQp6ZWlRE1co3v7qictemd4GE9iWXTlPAnu7YzgybccyrATTw44BzgAdcUfwINg.jpg"&gt;&lt;/p&gt;&lt;p&gt;</w:t>
      </w:r>
      <w:r>
        <w:rPr>
          <w:sz w:val="32"/>
          <w:szCs w:val="32"/>
        </w:rPr>
        <w:t>回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，《日记》成为了小 米理解自我、认识世界的一面镜子。在这些经历中，她学会如何把握现在，同时也更加珍惜当下的生活，不再盲目追求过去或者未来。而对于那些曾经迷茫不已的事情，也变得清晰起来，有时候，即使是错综复杂的情节，最终还是可以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《日記》的深入理解，小 米开始思考新的问题，比如如何用这种能力帮助他人？或者是否应该继续保守这种力量？答案仍旧未知，但对于这位拥有超自然能力的小女孩来说，每一步都是新征程，每个选择都是新篇章。而她的故事，也正因为如此，变得更加引人入胜，更值得人们去阅读，并且讨论于小说笔趣阁上。</w:t>
      </w:r>
      <w:r>
        <w:rPr>
          <w:sz w:val="32"/>
          <w:szCs w:val="32"/>
        </w:rPr>
        <w:t>&lt;/p&gt;&lt;p&gt;&lt;a href = "/doc/862970-</w:t>
      </w:r>
      <w:r>
        <w:rPr>
          <w:sz w:val="32"/>
          <w:szCs w:val="32"/>
        </w:rPr>
        <w:t>小米的日记穿越之谜团解开篇章</w:t>
      </w:r>
      <w:r>
        <w:rPr>
          <w:sz w:val="32"/>
          <w:szCs w:val="32"/>
        </w:rPr>
        <w:t>.doc" rel="alternate" download="862970-</w:t>
      </w:r>
      <w:r>
        <w:rPr>
          <w:sz w:val="32"/>
          <w:szCs w:val="32"/>
        </w:rPr>
        <w:t>小米的日记穿越之谜团解开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