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种希望农夫导航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的海洋中，有一种特别的风格，那就是以农夫为主角或背景的导航电影。这些影片不仅展示了自然与农业之间深厚的联系，更是对人与土地、生态和传统生活方式的一种探索。今天，我们将带你一起深入这片未被广泛关注但充满诗意和故事潜力的领域。</w:t>
      </w:r>
      <w:r>
        <w:rPr>
          <w:sz w:val="32"/>
          <w:szCs w:val="32"/>
        </w:rPr>
        <w:t>&lt;/p&gt;&lt;p&gt;&lt;img src="/static-img/uMmJTg6yFFON8yFjA58OZ2dRJbw--hf_kpoxOsFSkGAkLoUDh_iW70a7OQpNpGhH.jpg"&gt;&lt;/p&gt;&lt;p&gt;</w:t>
      </w:r>
      <w:r>
        <w:rPr>
          <w:sz w:val="32"/>
          <w:szCs w:val="32"/>
        </w:rPr>
        <w:t>农夫：土地之子</w:t>
      </w:r>
      <w:r>
        <w:rPr>
          <w:sz w:val="32"/>
          <w:szCs w:val="32"/>
        </w:rPr>
        <w:t>&lt;/p&gt;&lt;p&gt;</w:t>
      </w:r>
      <w:r>
        <w:rPr>
          <w:sz w:val="32"/>
          <w:szCs w:val="32"/>
        </w:rPr>
        <w:t>在古老而又美丽的大地上，农夫们用汗水浇灌着希望，用双手耕耘着未来。他们是这个世界上的守护者，是连接人类与大自然之间桥梁的人物。在《绿野仙踪》这样的电影里，</w:t>
      </w:r>
      <w:r>
        <w:rPr>
          <w:sz w:val="32"/>
          <w:szCs w:val="32"/>
        </w:rPr>
        <w:t>farmers</w:t>
      </w:r>
      <w:r>
        <w:rPr>
          <w:sz w:val="32"/>
          <w:szCs w:val="32"/>
        </w:rPr>
        <w:t>（农夫）不仅仅是工作场所的人，他们代表着一个时代，一种生活方式，以及对自由和自给自足价值观念的坚持。</w:t>
      </w:r>
      <w:r>
        <w:rPr>
          <w:sz w:val="32"/>
          <w:szCs w:val="32"/>
        </w:rPr>
        <w:t>&lt;/p&gt;&lt;p&gt;&lt;img src="/static-img/ZoTcSfdAShwezStRuwaTEWdRJbw--hf_kpoxOsFSkGCwRELGbgQJt1_x6-kzwg2VfX9Deey0oHg0pILMvQYCbJrB8M1pHFCKe8x_EGpuKngTLoE8az8TN4kUv6EanPbL2KFVoErwzk6XYwMCWr57-PqPOSkOUM1LWgXmwz3W9JJTSMXTd1_kXa9iwqD5qgG404RqtdPtckRBuO0FN0lHwQ.jpg"&gt;&lt;/p&gt;&lt;p&gt;</w:t>
      </w:r>
      <w:r>
        <w:rPr>
          <w:sz w:val="32"/>
          <w:szCs w:val="32"/>
        </w:rPr>
        <w:t>导航：寻找方向</w:t>
      </w:r>
      <w:r>
        <w:rPr>
          <w:sz w:val="32"/>
          <w:szCs w:val="32"/>
        </w:rPr>
        <w:t>&lt;/p&gt;&lt;p&gt;</w:t>
      </w:r>
      <w:r>
        <w:rPr>
          <w:sz w:val="32"/>
          <w:szCs w:val="32"/>
        </w:rPr>
        <w:t>导航，在这里并不只是指</w:t>
      </w:r>
      <w:r>
        <w:rPr>
          <w:sz w:val="32"/>
          <w:szCs w:val="32"/>
        </w:rPr>
        <w:t>GPS</w:t>
      </w:r>
      <w:r>
        <w:rPr>
          <w:sz w:val="32"/>
          <w:szCs w:val="32"/>
        </w:rPr>
        <w:t>定位，而是一种内心的引领，指导我们在复杂多变的情境下找到自己的位置。这类似于《爱乐之城》中的主人公塞巴斯蒂安</w:t>
      </w:r>
      <w:r>
        <w:rPr>
          <w:sz w:val="32"/>
          <w:szCs w:val="32"/>
        </w:rPr>
        <w:t>·</w:t>
      </w:r>
      <w:r>
        <w:rPr>
          <w:sz w:val="32"/>
          <w:szCs w:val="32"/>
        </w:rPr>
        <w:t>肖，他通过音乐来导航他的生活，为自己找到一条属于自己的道路。而对于农夫来说，这种导航更像是依靠季节、星辰以及土壤来决定何时播种、何时收获。</w:t>
      </w:r>
      <w:r>
        <w:rPr>
          <w:sz w:val="32"/>
          <w:szCs w:val="32"/>
        </w:rPr>
        <w:t>&lt;/p&gt;&lt;p&gt;&lt;img src="/static-img/U5IWyEn2mqCv_bJ1ppuE6WdRJbw--hf_kpoxOsFSkGCwRELGbgQJt1_x6-kzwg2VfX9Deey0oHg0pILMvQYCbJrB8M1pHFCKe8x_EGpuKngTLoE8az8TN4kUv6EanPbL2KFVoErwzk6XYwMCWr57-PqPOSkOUM1LWgXmwz3W9JJTSMXTd1_kXa9iwqD5qgG404RqtdPtckRBuO0FN0lHwQ.jpg"&gt;&lt;/p&gt;&lt;p&gt;</w:t>
      </w:r>
      <w:r>
        <w:rPr>
          <w:sz w:val="32"/>
          <w:szCs w:val="32"/>
        </w:rPr>
        <w:t>农业文化：传承与创新</w:t>
      </w:r>
      <w:r>
        <w:rPr>
          <w:sz w:val="32"/>
          <w:szCs w:val="32"/>
        </w:rPr>
        <w:t>&lt;/p&gt;&lt;p&gt;</w:t>
      </w:r>
      <w:r>
        <w:rPr>
          <w:sz w:val="32"/>
          <w:szCs w:val="32"/>
        </w:rPr>
        <w:t>从小麦到玉米，从牛羊到果树，每一种作物都有其独特的声音和历史。在《食尚全记录》的某些集数中，你会看到那些勤劳的小镇居民如何利用现代技术去保护并推广传统农业知识。这种结合新旧元素的手法正如同我们探讨“农夫导航电影”一样——既要尊重过去，又要面向未来，不断前行。</w:t>
      </w:r>
      <w:r>
        <w:rPr>
          <w:sz w:val="32"/>
          <w:szCs w:val="32"/>
        </w:rPr>
        <w:t>&lt;/p&gt;&lt;p&gt;&lt;img src="/static-img/OqoU_r7695XFK4dioqKt2WdRJbw--hf_kpoxOsFSkGCwRELGbgQJt1_x6-kzwg2VfX9Deey0oHg0pILMvQYCbJrB8M1pHFCKe8x_EGpuKngTLoE8az8TN4kUv6EanPbL2KFVoErwzk6XYwMCWr57-PqPOSkOUM1LWgXmwz3W9JJTSMXTd1_kXa9iwqD5qgG404RqtdPtckRBuO0FN0lHwQ.jpg"&gt;&lt;/p&gt;&lt;p&gt;</w:t>
      </w:r>
      <w:r>
        <w:rPr>
          <w:sz w:val="32"/>
          <w:szCs w:val="32"/>
        </w:rPr>
        <w:t>生态意识：可持续发展</w:t>
      </w:r>
      <w:r>
        <w:rPr>
          <w:sz w:val="32"/>
          <w:szCs w:val="32"/>
        </w:rPr>
        <w:t>&lt;/p&gt;&lt;p&gt;</w:t>
      </w:r>
      <w:r>
        <w:rPr>
          <w:sz w:val="32"/>
          <w:szCs w:val="32"/>
        </w:rPr>
        <w:t>随着全球环境问题日益严重，“可持续发展”的概念越来越受到人们关注。在一些关于环保主题的纪录片中，比如《碳交易》，我们可以看到当代社会如何通过改变消费习惯和生产模式来减少对自然资源的消耗。而对于那些真正坐在田间地头劳作的人来说，他们已经知道了什么才是真正意义上的生态平衡，即使是在没有正式教育的情况下，他们也能感受到这一点，因为他们每天都在实践它。</w:t>
      </w:r>
      <w:r>
        <w:rPr>
          <w:sz w:val="32"/>
          <w:szCs w:val="32"/>
        </w:rPr>
        <w:t>&lt;/p&gt;&lt;p&gt;&lt;img src="/static-img/SGgwItVCVDBtrSlDuOgeT2dRJbw--hf_kpoxOsFSkGCwRELGbgQJt1_x6-kzwg2VfX9Deey0oHg0pILMvQYCbJrB8M1pHFCKe8x_EGpuKngTLoE8az8TN4kUv6EanPbL2KFVoErwzk6XYwMCWr57-PqPOSkOUM1LWgXmwz3W9JJTSMXTd1_kXa9iwqD5qgG404RqtdPtckRBuO0FN0lHwQ.jpg"&gt;&lt;/p&gt;&lt;p&gt;</w:t>
      </w:r>
      <w:r>
        <w:rPr>
          <w:sz w:val="32"/>
          <w:szCs w:val="32"/>
        </w:rPr>
        <w:t>影响力：启迪思考</w:t>
      </w:r>
      <w:r>
        <w:rPr>
          <w:sz w:val="32"/>
          <w:szCs w:val="32"/>
        </w:rPr>
        <w:t>&lt;/p&gt;&lt;p&gt;</w:t>
      </w:r>
      <w:r>
        <w:rPr>
          <w:sz w:val="32"/>
          <w:szCs w:val="32"/>
        </w:rPr>
        <w:t>最后，让我们谈谈“农夫导航电影”能够给我们的社会带来的影响。当人们通过这些影片了解到了更多关于农业、生态系统以及社区合作的问题时，它们就发挥出了强大的启迪作用。不论是在美国乡村还是中国边远地区，这样的影视作品都是展示不同地域文化及价值观的一个窗口，也是跨国界交流理解的一个桥梁。</w:t>
      </w:r>
      <w:r>
        <w:rPr>
          <w:sz w:val="32"/>
          <w:szCs w:val="32"/>
        </w:rPr>
        <w:t>&lt;/p&gt;&lt;p&gt;</w:t>
      </w:r>
      <w:r>
        <w:rPr>
          <w:sz w:val="32"/>
          <w:szCs w:val="32"/>
        </w:rPr>
        <w:t>总结：</w:t>
      </w:r>
      <w:r>
        <w:rPr>
          <w:sz w:val="32"/>
          <w:szCs w:val="32"/>
        </w:rPr>
        <w:t>&lt;/p&gt;&lt;p&gt;“</w:t>
      </w:r>
      <w:r>
        <w:rPr>
          <w:sz w:val="32"/>
          <w:szCs w:val="32"/>
        </w:rPr>
        <w:t>农夫导航电影”是一门艺术形式，它不仅提供了一幅画面丰富的地球图景，还展现了一种特殊的心灵状态——那就是回到自然之源，与大地共舞。这类影片让我们重新审视了人与地球之间微妙而又紧密相连的事实，并且鼓励大家去思考怎样才能维持这一关系，使我们的存在更加健康、更加谨慎，同时也更加有意义。</w:t>
      </w:r>
      <w:r>
        <w:rPr>
          <w:sz w:val="32"/>
          <w:szCs w:val="32"/>
        </w:rPr>
        <w:t>&lt;/p&gt;&lt;p&gt;&lt;a href = "/doc/861724-</w:t>
      </w:r>
      <w:r>
        <w:rPr>
          <w:sz w:val="32"/>
          <w:szCs w:val="32"/>
        </w:rPr>
        <w:t>播种希望农夫导航电影之旅</w:t>
      </w:r>
      <w:r>
        <w:rPr>
          <w:sz w:val="32"/>
          <w:szCs w:val="32"/>
        </w:rPr>
        <w:t>.doc" rel="alternate" download="861724-</w:t>
      </w:r>
      <w:r>
        <w:rPr>
          <w:sz w:val="32"/>
          <w:szCs w:val="32"/>
        </w:rPr>
        <w:t>播种希望农夫导航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