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全恋爱指南织就性爱安全的网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压力的时代，人们越来越重视自己的健康和幸福。特别是在情感生活中，如何建立一个稳固而健康的关系，对于每个人来说都是非常重要的问题。然而，在追求浪漫与激情的同时，我们不能忽视了性爱安全这一至关重要的话题。在这里，我们将为你介绍构建“性爱安全网”的六个关键点。</w:t>
      </w:r>
      <w:r>
        <w:rPr>
          <w:sz w:val="32"/>
          <w:szCs w:val="32"/>
        </w:rPr>
        <w:t>&lt;/p&gt;&lt;p&gt;&lt;img src="/static-img/jSi1Ob-mh-QhY2W3TBbaF6p41lKIjkszLeD2wZORuC1L3X2FGwRtILSJ_sODn1HR.jpg"&gt;&lt;/p&gt;&lt;p&gt;</w:t>
      </w:r>
      <w:r>
        <w:rPr>
          <w:sz w:val="32"/>
          <w:szCs w:val="32"/>
        </w:rPr>
        <w:t>了解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恋爱关系中，首先要做的是了解自己。这不仅包括你的价值观、兴趣爱好，还包括你的身体状况，比如是否有传染性疾病或家族遗传史。如果你是一个未婚生育者，你需要知道如何使用避孕措施，并且选择最适合自己的方法。对于已经结婚或伴侣的人来说，更应该定期进行体检，以确保没有任何潜在风险。</w:t>
      </w:r>
      <w:r>
        <w:rPr>
          <w:sz w:val="32"/>
          <w:szCs w:val="32"/>
        </w:rPr>
        <w:t>&lt;/p&gt;&lt;p&gt;&lt;img src="/static-img/D1rRg_CfbgS4aj2sUR3kM6p41lKIjkszLeD2wZORuC1794BJT7tMqWOdwFd2OWwZ1PW6CTGxYnatIBLB-utgyoUj-mRcoGkQ-MqkzqJ08pRQfixvFlPFBE8rY3p1SCgjMqBEflTopRFETMqCI55P60aqANpY2p290KFGFJhOSOBS7qZmjCMPTEfiksyO3jfKbmCwxQiKwpMXoiFgjuZXUw.jpg"&gt;&lt;/p&gt;&lt;p&gt;</w:t>
      </w:r>
      <w:r>
        <w:rPr>
          <w:sz w:val="32"/>
          <w:szCs w:val="32"/>
        </w:rPr>
        <w:t>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维系任何关系的基石，无论是在日常生活还是在性的交流中。通过开放和诚实的沟通，可以更好地理解对方的心理和需求，同时也能更有效地表达自己的意愿。此外，这种沟通还能够帮助双方一起决定最佳的保护措施，并共同承担责任。</w:t>
      </w:r>
      <w:r>
        <w:rPr>
          <w:sz w:val="32"/>
          <w:szCs w:val="32"/>
        </w:rPr>
        <w:t>&lt;/p&gt;&lt;p&gt;&lt;img src="/static-img/4K4PruMs7ARG6i9X1SU0yKp41lKIjkszLeD2wZORuC1794BJT7tMqWOdwFd2OWwZ1PW6CTGxYnatIBLB-utgyoUj-mRcoGkQ-MqkzqJ08pRQfixvFlPFBE8rY3p1SCgjMqBEflTopRFETMqCI55P60aqANpY2p290KFGFJhOSOBS7qZmjCMPTEfiksyO3jfKbmCwxQiKwpMXoiFgjuZXUw.jpg"&gt;&lt;/p&gt;&lt;p&gt;</w:t>
      </w:r>
      <w:r>
        <w:rPr>
          <w:sz w:val="32"/>
          <w:szCs w:val="32"/>
        </w:rPr>
        <w:t>选择正确的避孕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孕不仅是一种预防措施，它也是对彼此负责的一种体现。当选择避孕方式时，要考虑到效率、可靠性以及对身体可能产生影响的情况。在现代社会，有多种高效且相对无害的手段可供选择，如内衣式避孕套、植入式避孕器等，每种都有其特定的优势和适用场景。</w:t>
      </w:r>
      <w:r>
        <w:rPr>
          <w:sz w:val="32"/>
          <w:szCs w:val="32"/>
        </w:rPr>
        <w:t>&lt;/p&gt;&lt;p&gt;&lt;img src="/static-img/MhPc8MqQVUr4QjozGhub2qp41lKIjkszLeD2wZORuC1794BJT7tMqWOdwFd2OWwZ1PW6CTGxYnatIBLB-utgyoUj-mRcoGkQ-MqkzqJ08pRQfixvFlPFBE8rY3p1SCgjMqBEflTopRFETMqCI55P60aqANpY2p290KFGFJhOSOBS7qZmjCMPTEfiksyO3jfKbmCwxQiKwpMXoiFgjuZXUw.jpg"&gt;&lt;/p&gt;&lt;p&gt;</w:t>
      </w:r>
      <w:r>
        <w:rPr>
          <w:sz w:val="32"/>
          <w:szCs w:val="32"/>
        </w:rPr>
        <w:t>预防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是全球范围内的一个严峻问题，不仅会给个人的健康带来巨大影响，也可能导致长远甚至终身后果。因此，在每次性行为之前，都应进行自我检查，如果发现异常症状应立即就医。此外，即使没有明显症状，也要定期接受检测以排除隐形感染。</w:t>
      </w:r>
      <w:r>
        <w:rPr>
          <w:sz w:val="32"/>
          <w:szCs w:val="32"/>
        </w:rPr>
        <w:t>&lt;/p&gt;&lt;p&gt;&lt;img src="/static-img/sP4nvzj3xySS6XM0PIUuSap41lKIjkszLeD2wZORuC1794BJT7tMqWOdwFd2OWwZ1PW6CTGxYnatIBLB-utgyoUj-mRcoGkQ-MqkzqJ08pRQfixvFlPFBE8rY3p1SCgjMqBEflTopRFETMqCI55P60aqANpY2p290KFGFJhOSOBS7qZmjCMPTEfiksyO3jfKbmCwxQiKwpMXoiFgjuZXUw.jpg"&gt;&lt;/p&gt;&lt;p&gt;</w:t>
      </w:r>
      <w:r>
        <w:rPr>
          <w:sz w:val="32"/>
          <w:szCs w:val="32"/>
        </w:rPr>
        <w:t>心理准备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活动不仅涉及身体上的接触，更是一个心灵上的连接过程。在这过程中，信任成为了基础。如果缺乏信任或者存在恐惧，那么即便采取了所有必要措施，也无法完全保证安全。而心理准备则可以帮助我们更好地面对各种可能性，从而减少紧张和焦虑，这些都有助于构建更加积极的情感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资源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持续学习与资源获取对于维持“性爱安全网”的重要意义。一旦学会了某些知识或技能，就要不断更新，以适应新的科学研究成果以及公共卫生政策变化。此外，一些非营利组织提供免费咨询服务，或针对特定群体设立专门的小组，为那些寻求信息或支持的人提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性愛安全網”不是一条简单线，而是一张复杂网络，每一根线都代表着不同的环节，每一个节点都承载着不同的意义。只有当我们从不同角度去思考并行动起来，将这些点点滴滴链接起来的时候，我们才能真正地织就出那份属于我们的“安全恋爱指南”。</w:t>
      </w:r>
      <w:r>
        <w:rPr>
          <w:sz w:val="32"/>
          <w:szCs w:val="32"/>
        </w:rPr>
        <w:t>&lt;/p&gt;&lt;p&gt;&lt;a href = "/doc/861648-</w:t>
      </w:r>
      <w:r>
        <w:rPr>
          <w:sz w:val="32"/>
          <w:szCs w:val="32"/>
        </w:rPr>
        <w:t>安全恋爱指南织就性爱安全的网纹</w:t>
      </w:r>
      <w:r>
        <w:rPr>
          <w:sz w:val="32"/>
          <w:szCs w:val="32"/>
        </w:rPr>
        <w:t>.doc" rel="alternate" download="861648-</w:t>
      </w:r>
      <w:r>
        <w:rPr>
          <w:sz w:val="32"/>
          <w:szCs w:val="32"/>
        </w:rPr>
        <w:t>安全恋爱指南织就性爱安全的网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