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重奏第二次初恋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二次初恋的故事</w:t>
      </w:r>
      <w:r>
        <w:rPr>
          <w:sz w:val="32"/>
          <w:szCs w:val="32"/>
        </w:rPr>
        <w:t>&lt;/p&gt;&lt;p&gt;&lt;img src="/static-img/sMlr_-siKU3X9-MohE-v2c907AkPXfPz9AXAarIiG40gEa7rxR4diBrOxnoKsPBf.jpg"&gt;&lt;/p&gt;&lt;p&gt;</w:t>
      </w:r>
      <w:r>
        <w:rPr>
          <w:sz w:val="32"/>
          <w:szCs w:val="32"/>
        </w:rPr>
        <w:t>在人生的某些时刻，我们会遇到那么一些决定性的瞬间，它们能让我们重新审视自己对爱情的理解和追求。对于那些曾经深陷爱河而未能实现幸福的人来说，第二次初恋可能是一种救赎，也许更是成长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&lt;img src="/static-img/HXsgFaPnUslAA2XSWPA7ts907AkPXfPz9AXAarIiG41BGjlU5NENtMjrb36nI-0aiviTXL7heJnEA5fvgvIWmaTnH3AYAPFvHI9Baf_73dfQts42hzZMr7loYDxzA_cb_NdvjBQ7nMn5GqntMWf9ol6hiIrsH3ChY7zHn_mkZE_PNu5yNuq3TzzsL5vJi2Sk.jpg"&gt;&lt;/p&gt;&lt;p&gt;</w:t>
      </w:r>
      <w:r>
        <w:rPr>
          <w:sz w:val="32"/>
          <w:szCs w:val="32"/>
        </w:rPr>
        <w:t>记得那天，当我站在窗前凝望着外面渐渐暗淡的城市景象，我心中涌起一种难以言喻的情感。这不仅仅是对过去爱情结束的遗憾，更是对未来可能发生的一切充满期待。我意识到，在我的生命中，一段新的旅程即将拉开帷幕——我的第二次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RDyFSG4PyWoi51UAyCCN18907AkPXfPz9AXAarIiG41BGjlU5NENtMjrb36nI-0aiviTXL7heJnEA5fvgvIWmaTnH3AYAPFvHI9Baf_73dfQts42hzZMr7loYDxzA_cb_NdvjBQ7nMn5GqntMWf9ol6hiIrsH3ChY7zHn_mkZE_PNu5yNuq3TzzsL5vJi2Sk.jpeg"&gt;&lt;/p&gt;&lt;p&gt;</w:t>
      </w:r>
      <w:r>
        <w:rPr>
          <w:sz w:val="32"/>
          <w:szCs w:val="32"/>
        </w:rPr>
        <w:t>也许有人会认为，第一次初恋应该是一个纯粹、无暇完美的经历，但现实往往比我们的梦想要复杂得多。在我之前的一段关系里，我发现了许多问题，比如沟通不足、信任缺失乃至于彼此间的心理游戏。这些都是成年人的世界所特有的困境，而不是童话里的幻想。但正是在这些艰难探索之后，我学会了如何去识别真正值得拥抱的人，以及如何与之共度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一次勇敢</w:t>
      </w:r>
      <w:r>
        <w:rPr>
          <w:sz w:val="32"/>
          <w:szCs w:val="32"/>
        </w:rPr>
        <w:t>&lt;/p&gt;&lt;p&gt;&lt;img src="/static-img/T5gHYZQJavkmXgyDHOQxfs907AkPXfPz9AXAarIiG41BGjlU5NENtMjrb36nI-0aiviTXL7heJnEA5fvgvIWmaTnH3AYAPFvHI9Baf_73dfQts42hzZMr7loYDxzA_cb_NdvjBQ7nMn5GqntMWf9ol6hiIrsH3ChY7zHn_mkZE_PNu5yNuq3TzzsL5vJi2Sk.jpg"&gt;&lt;/p&gt;&lt;p&gt;</w:t>
      </w:r>
      <w:r>
        <w:rPr>
          <w:sz w:val="32"/>
          <w:szCs w:val="32"/>
        </w:rPr>
        <w:t>勇气，是任何一次新开始都不可或缺的一部分。我决定放下过去，不再被那些失败中的阴影所束缚，而是选择相信自己的内心，并且准备好迎接即将来临的事物。这种决心让我感到既紧张又兴奋，就像是踏上了一条全新的道路，每一步都充满未知，却又渴望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他人</w:t>
      </w:r>
      <w:r>
        <w:rPr>
          <w:sz w:val="32"/>
          <w:szCs w:val="32"/>
        </w:rPr>
        <w:t>&lt;/p&gt;&lt;p&gt;&lt;img src="/static-img/LyD15VQvaAQbGtGYyd7qsc907AkPXfPz9AXAarIiG41BGjlU5NENtMjrb36nI-0aiviTXL7heJnEA5fvgvIWmaTnH3AYAPFvHI9Baf_73dfQts42hzZMr7loYDxzA_cb_NdvjBQ7nMn5GqntMWf9ol6hiIrsH3ChY7zHn_mkZE_PNu5yNuq3TzzsL5vJi2Sk.jpg"&gt;&lt;/p&gt;&lt;p&gt;</w:t>
      </w:r>
      <w:r>
        <w:rPr>
          <w:sz w:val="32"/>
          <w:szCs w:val="32"/>
        </w:rPr>
        <w:t>与第一份感情不同的是，这一次我更加注重了解对方，让我们的关系建立在共同价值观和相似的生活方式之上。我开始注意对方的小细节，从他的笑容中读懂他的快乐，从他的眼神中感受他的忧伤。在这个过程中，我学会了如何倾听，也学会了给予更多关怀和支持，这些都是我从前没有做到的，或许也是为什么这份感情感觉如此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旧日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晚降临，月光洒在我们头顶上的时候，我会突然想到那首《告白气球》里的歌词：“如果你现在醒来，你知道我一直在这里。”这样的感觉，如同回到了大学时代，那个年代轻松自由，无忧无虑的时候。那时，我们之间的话语总是温暖而甜蜜，现在每当听到这首歌，都仿佛能够穿越时间回到那个纯真的年代，与那个男孩一起分享每一个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步入稳定期。这不只是因为我们彼此依赖，更因为我们愿意为彼此承担责任。当谈及“第二次初恋”，它不仅意味着一个新的开始，还意味着两个成熟独立的人为了共同发展而携手并进。这需要耐心、理解和牺牲，但最终却带来了前所未有的满足感，因为这是一场由两个人共同耕耘出的美丽花园，它不会轻易凋谢，只因它蕴含了太多真挚的情感和汗水浇灌过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已经走过磨合期但仍然坚持下去的情侣来说，最重要的事情莫过于构建一个可持续发展的未来蓝图。通过不断地沟通讨论，我们可以规划出一套适合双方生活状态、职业目标以及长远计划的策略。而对于像我们这样幸运的人来说，即使是在忙碌工作或者家庭琐事繁重的情况下，也绝不会忘记偶尔抽空去看看对方微笑吧，因为那种微妙却强烈的情愫，是任何努力都无法替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底，“第二次初恋”并不一定是一个浪漫化或虚幻化的事物，它更像是一种精神上的蜕变，一种心理上的成熟。一旦你明白这一点，你就会发现，这个称号背后隐藏的是一种挑战，是一种测试你的能力，同时也是一个机会，让你重新定义什么才叫真正意义上的爱情。你可以选择继续沉溺于过去，还是勇敢地迈向未知？答案只有一种，那就是：永远不要停止寻找属于自己的幸福。</w:t>
      </w:r>
      <w:r>
        <w:rPr>
          <w:sz w:val="32"/>
          <w:szCs w:val="32"/>
        </w:rPr>
        <w:t>&lt;/p&gt;&lt;p&gt;&lt;a href = "/doc/861190-</w:t>
      </w:r>
      <w:r>
        <w:rPr>
          <w:sz w:val="32"/>
          <w:szCs w:val="32"/>
        </w:rPr>
        <w:t>爱情的重奏第二次初恋的旋律</w:t>
      </w:r>
      <w:r>
        <w:rPr>
          <w:sz w:val="32"/>
          <w:szCs w:val="32"/>
        </w:rPr>
        <w:t>.doc" rel="alternate" download="861190-</w:t>
      </w:r>
      <w:r>
        <w:rPr>
          <w:sz w:val="32"/>
          <w:szCs w:val="32"/>
        </w:rPr>
        <w:t>爱情的重奏第二次初恋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