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无敌的自我认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自诩为无敌，但他们往往只是在自己的小天地中，真正的无敌者，那是那些能够在任何场合、任何条件下展现出超凡能力的人。他们不仅仅是在某一领域有所专长，更是将这种专长扩展到了多个方面，他们的能力和智慧让人叹为观止。</w:t>
      </w:r>
      <w:r>
        <w:rPr>
          <w:sz w:val="32"/>
          <w:szCs w:val="32"/>
        </w:rPr>
        <w:t>&lt;/p&gt;&lt;p&gt;&lt;img src="/static-img/DdCmV_25dOuAqCImzgbGw60ZlFpWFSagqxZZurx3ygcUVJ-SC_7a9zoxFbNYlqmA.jpg"&gt;&lt;/p&gt;&lt;p&gt;</w:t>
      </w:r>
      <w:r>
        <w:rPr>
          <w:sz w:val="32"/>
          <w:szCs w:val="32"/>
        </w:rPr>
        <w:t>首先，这种人的自信源于对自己能力的深刻理解。他们清楚自己的优势和劣势，从而能够有效地利用自己的优点，克服缺点。在面对困难时，他们不会轻易放弃，而是会从不同的角度思考问题，用创新的思维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个体总是不断学习和进步，不断挑战自我，以达到更高层次的状态。这可能意味着学习新的技能，也可能意味着拓宽知识面，使自己更加全面。通过这样的持续努力，他们使自己的实力变得越来越强大。</w:t>
      </w:r>
      <w:r>
        <w:rPr>
          <w:sz w:val="32"/>
          <w:szCs w:val="32"/>
        </w:rPr>
        <w:t>&lt;/p&gt;&lt;p&gt;&lt;img src="/static-img/CrrwYSRMW3isNJjwIeVfiK0ZlFpWFSagqxZZurx3ygfBhiIkhXb-QIz5YQBrWR-fqceoc_Q80ZTV4izBLGAwv0I8lpuYaw7bTqAaYPMmcVIJm9bqBrHqEdxwJueOZt7jSQ6Q_k0sMMBsLmyMfn4YkhcuGse5Qguat38qJIS6-r6IuTR5K5Y1CQPQWNUiDv4Z.jpg"&gt;&lt;/p&gt;&lt;p&gt;</w:t>
      </w:r>
      <w:r>
        <w:rPr>
          <w:sz w:val="32"/>
          <w:szCs w:val="32"/>
        </w:rPr>
        <w:t>再者，在与他人相处时，这些人的态度非常开放，并且善于沟通。这并不意味着他们低估了其他人的力量，而是在尊重对方的情况下，通过交流和合作，共同提高彼此的水平。这种开放的心态也是他们成为无敌者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样的人通常拥有很强的韧性。当遇到挫折或失败时，他们不会气馁，而是会从失败中吸取经验教训，用这份经历加固自身。不论遭遇何种逆境，都能保持坚定的信念，并以此为动力继续前行。</w:t>
      </w:r>
      <w:r>
        <w:rPr>
          <w:sz w:val="32"/>
          <w:szCs w:val="32"/>
        </w:rPr>
        <w:t>&lt;/p&gt;&lt;p&gt;&lt;img src="/static-img/xkgF1DwI1h4XbFVnaQzexq0ZlFpWFSagqxZZurx3ygfBhiIkhXb-QIz5YQBrWR-fqceoc_Q80ZTV4izBLGAwv0I8lpuYaw7bTqAaYPMmcVIJm9bqBrHqEdxwJueOZt7jSQ6Q_k0sMMBsLmyMfn4YkhcuGse5Qguat38qJIS6-r6IuTR5K5Y1CQPQWNUiDv4Z.png"&gt;&lt;/p&gt;&lt;p&gt;</w:t>
      </w:r>
      <w:r>
        <w:rPr>
          <w:sz w:val="32"/>
          <w:szCs w:val="32"/>
        </w:rPr>
        <w:t>第五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具有极强的情商，可以准确读懂他人的情绪，从而做出恰当的反应。这不仅可以帮助建立良好的关系，还能在必要的时候用心机进行策略性的决策，让自己处于最佳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说“我于世间全无敌”，这是一个充满自信但又谦逊的声音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自己并非完美，但对于个人来说，无敌不是指完美，是指在最关键的时候，最需要表现出的那份勇敢、智慧和力量。而这些品质正是让这个世界上的普通人变成“全无敌”的原因所在。</w:t>
      </w:r>
      <w:r>
        <w:rPr>
          <w:sz w:val="32"/>
          <w:szCs w:val="32"/>
        </w:rPr>
        <w:t>&lt;/p&gt;&lt;p&gt;&lt;img src="/static-img/AMlaHFKeserTfPswwkxBka0ZlFpWFSagqxZZurx3ygfBhiIkhXb-QIz5YQBrWR-fqceoc_Q80ZTV4izBLGAwv0I8lpuYaw7bTqAaYPMmcVIJm9bqBrHqEdxwJueOZt7jSQ6Q_k0sMMBsLmyMfn4YkhcuGse5Qguat38qJIS6-r6IuTR5K5Y1CQPQWNUiDv4Z.png"&gt;&lt;/p&gt;&lt;p&gt;&lt;a href = "/doc/860890-</w:t>
      </w:r>
      <w:r>
        <w:rPr>
          <w:sz w:val="32"/>
          <w:szCs w:val="32"/>
        </w:rPr>
        <w:t>天下无敌的自我认证</w:t>
      </w:r>
      <w:r>
        <w:rPr>
          <w:sz w:val="32"/>
          <w:szCs w:val="32"/>
        </w:rPr>
        <w:t>.doc" rel="alternate" download="860890-</w:t>
      </w:r>
      <w:r>
        <w:rPr>
          <w:sz w:val="32"/>
          <w:szCs w:val="32"/>
        </w:rPr>
        <w:t>天下无敌的自我认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