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春暖花开下的隼翼家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春暖花开下的隼翼家族秘密</w:t>
      </w:r>
      <w:r>
        <w:rPr>
          <w:sz w:val="32"/>
          <w:szCs w:val="32"/>
        </w:rPr>
        <w:t>&lt;/p&gt;&lt;p&gt;&lt;img src="/static-img/SqbYrgGb9XDzCPJeT1n6SZhPqwwH798DNSreIVIlaKkf8oW7-VX0cCJRH19_vRai.png"&gt;&lt;/p&gt;&lt;p&gt;</w:t>
      </w:r>
      <w:r>
        <w:rPr>
          <w:sz w:val="32"/>
          <w:szCs w:val="32"/>
        </w:rPr>
        <w:t>在一个阳光明媚的东北春日，隼翼家族的老宅里，少妇阿姨正坐在窗前，一边梳理着她的长发，一边仔细地打理着院子里的花朵。她的手指灵巧而熟练，每一朵花都像是她亲自培育出来的一样。阿姨是东北少妇中的一员，她拥有一头浓密的大麻发，这不仅是她年轻时的骄傲，也成为了她现在生活中的特色。</w:t>
      </w:r>
      <w:r>
        <w:rPr>
          <w:sz w:val="32"/>
          <w:szCs w:val="32"/>
        </w:rPr>
        <w:t>&lt;/p&gt;&lt;p&gt;</w:t>
      </w:r>
      <w:r>
        <w:rPr>
          <w:sz w:val="32"/>
          <w:szCs w:val="32"/>
        </w:rPr>
        <w:t>随着年龄的增长，阿姨变得更加沉稳，她对待生活有了更深层次的理解和感悟。在这个大隂户家庭中，她是支撑家庭经济、照顾家庭成员最重要的人物之一。她早上五点就起床开始忙碌，从家务活到农耕，再到手工艺品制作，无所不精通。</w:t>
      </w:r>
      <w:r>
        <w:rPr>
          <w:sz w:val="32"/>
          <w:szCs w:val="32"/>
        </w:rPr>
        <w:t>&lt;/p&gt;&lt;p&gt;&lt;img src="/static-img/DJhC7MzUdTGLWZkyrK8E6phPqwwH798DNSreIVIlaKl7Baj87HIAArMku1Cv945U39b7QcgRv2EASnEKAyD8NlyaO42vGHFWbX-Kb2XtuHqGurgZFmFHpRsE12sEFkYOjodGjuRdPNVyr_qt2VL_4KT9sUevbdZBMgCT3O9zwx6tlM2ZRi96oFNNl7j_ZDUOHP2NmJdZAvPijLz5Wvo0Aw.png"&gt;&lt;/p&gt;&lt;p&gt;</w:t>
      </w:r>
      <w:r>
        <w:rPr>
          <w:sz w:val="32"/>
          <w:szCs w:val="32"/>
        </w:rPr>
        <w:t>隼翼家族历史</w:t>
      </w:r>
      <w:r>
        <w:rPr>
          <w:sz w:val="32"/>
          <w:szCs w:val="32"/>
        </w:rPr>
        <w:t>&lt;/p&gt;&lt;p&gt;</w:t>
      </w:r>
      <w:r>
        <w:rPr>
          <w:sz w:val="32"/>
          <w:szCs w:val="32"/>
        </w:rPr>
        <w:t>隼翼家族源远流长，是一个世代守护土地、守护传统的小康之家。他们曾经是一位勇敢战士的后裔，他用自己的剑保护过这片土地，如今他的后人依然坚守在这里，不忘初心继续前行。在这个由数十个房间组成的大宅内，每个角落都充满了历史和故事，它们像墙壁上的古旧画像一样静静地诉说着过去。</w:t>
      </w:r>
      <w:r>
        <w:rPr>
          <w:sz w:val="32"/>
          <w:szCs w:val="32"/>
        </w:rPr>
        <w:t>&lt;/p&gt;&lt;p&gt;&lt;img src="/static-img/oNTcuXXFZ_g02EaFAakx1JhPqwwH798DNSreIVIlaKl7Baj87HIAArMku1Cv945U39b7QcgRv2EASnEKAyD8NlyaO42vGHFWbX-Kb2XtuHqGurgZFmFHpRsE12sEFkYOjodGjuRdPNVyr_qt2VL_4KT9sUevbdZBMgCT3O9zwx6tlM2ZRi96oFNNl7j_ZDUOHP2NmJdZAvPijLz5Wvo0Aw.jpg"&gt;&lt;/p&gt;&lt;p&gt;</w:t>
      </w:r>
      <w:r>
        <w:rPr>
          <w:sz w:val="32"/>
          <w:szCs w:val="32"/>
        </w:rPr>
        <w:t>少妇多毛大隂户</w:t>
      </w:r>
      <w:r>
        <w:rPr>
          <w:sz w:val="32"/>
          <w:szCs w:val="32"/>
        </w:rPr>
        <w:t>&lt;/p&gt;&lt;p&gt;</w:t>
      </w:r>
      <w:r>
        <w:rPr>
          <w:sz w:val="32"/>
          <w:szCs w:val="32"/>
        </w:rPr>
        <w:t>阿姨虽然是个美丽动人的少妇，但她的身材却被厚重的大麻发所掩盖。每当春天来临，大自然赋予了她更多生机与活力，那些柔软而又蓬松的大麻发仿佛带来了生命力的涟漪。她以此为傲，因为这是母亲留给她的遗产，也是丈夫钟爱的地方。而这份多毛也让人们想象出一种温暖如同冬季炉火般不可思议的情感，让人忍不住想要触摸那温暖而又粗糙的手感。</w:t>
      </w:r>
      <w:r>
        <w:rPr>
          <w:sz w:val="32"/>
          <w:szCs w:val="32"/>
        </w:rPr>
        <w:t>&lt;/p&gt;&lt;p&gt;&lt;img src="/static-img/UHl_EKs9GOH5T7ygCPwEMZhPqwwH798DNSreIVIlaKl7Baj87HIAArMku1Cv945U39b7QcgRv2EASnEKAyD8NlyaO42vGHFWbX-Kb2XtuHqGurgZFmFHpRsE12sEFkYOjodGjuRdPNVyr_qt2VL_4KT9sUevbdZBMgCT3O9zwx6tlM2ZRi96oFNNl7j_ZDUOHP2NmJdZAvPijLz5Wvo0Aw.jpg"&gt;&lt;/p&gt;&lt;p&gt;</w:t>
      </w:r>
      <w:r>
        <w:rPr>
          <w:sz w:val="32"/>
          <w:szCs w:val="32"/>
        </w:rPr>
        <w:t>农耕与收获</w:t>
      </w:r>
      <w:r>
        <w:rPr>
          <w:sz w:val="32"/>
          <w:szCs w:val="32"/>
        </w:rPr>
        <w:t>&lt;/p&gt;&lt;p&gt;</w:t>
      </w:r>
      <w:r>
        <w:rPr>
          <w:sz w:val="32"/>
          <w:szCs w:val="32"/>
        </w:rPr>
        <w:t>春天到了，便是播种的时候了。这块土地已经被祖辈翻耕数十载，如今轮到下一代去继承这一切。在阿姨精心调配肥料之后，他们家的田埂上便布满了金黄色的麦苗，这些小生命正在默默地吸取阳光与雨水，为将来的丰收做准备。当秋风吹拂过这些金黄色的麦浪时，那种希望与期待之情无疑会激励每一个人都不懈地工作下去。</w:t>
      </w:r>
      <w:r>
        <w:rPr>
          <w:sz w:val="32"/>
          <w:szCs w:val="32"/>
        </w:rPr>
        <w:t>&lt;/p&gt;&lt;p&gt;&lt;img src="/static-img/GF8NF9Szdaj01I5ALN42wZhPqwwH798DNSreIVIlaKl7Baj87HIAArMku1Cv945U39b7QcgRv2EASnEKAyD8NlyaO42vGHFWbX-Kb2XtuHqGurgZFmFHpRsE12sEFkYOjodGjuRdPNVyr_qt2VL_4KT9sUevbdZBMgCT3O9zwx6tlM2ZRi96oFNNl7j_ZDUOHP2NmJdZAvPijLz5Wvo0Aw.jpg"&gt;&lt;/p&gt;&lt;p&gt;</w:t>
      </w:r>
      <w:r>
        <w:rPr>
          <w:sz w:val="32"/>
          <w:szCs w:val="32"/>
        </w:rPr>
        <w:t>手工艺品制作</w:t>
      </w:r>
      <w:r>
        <w:rPr>
          <w:sz w:val="32"/>
          <w:szCs w:val="32"/>
        </w:rPr>
        <w:t>&lt;/p&gt;&lt;p&gt;</w:t>
      </w:r>
      <w:r>
        <w:rPr>
          <w:sz w:val="32"/>
          <w:szCs w:val="32"/>
        </w:rPr>
        <w:t>除了农业生产外，隼翼家族还擅长于手工艺品制作，比如编织、陶瓷等等。这些技能从未断绝，每个人都会根据自己的兴趣和才华进行学习和实践。一年四季，都能见到不同的作品出现，而这些作品往往都是属于某个特定季节或活动专用的，比如夏日里的凉席、冬日里的羊绒袍等等它们不仅功能性强，还充满文化内涵，对于维系乡土文化至关重要。</w:t>
      </w:r>
      <w:r>
        <w:rPr>
          <w:sz w:val="32"/>
          <w:szCs w:val="32"/>
        </w:rPr>
        <w:t>&lt;/p&gt;&lt;p&gt;</w:t>
      </w:r>
      <w:r>
        <w:rPr>
          <w:sz w:val="32"/>
          <w:szCs w:val="32"/>
        </w:rPr>
        <w:t>家庭会议堂</w:t>
      </w:r>
      <w:r>
        <w:rPr>
          <w:sz w:val="32"/>
          <w:szCs w:val="32"/>
        </w:rPr>
        <w:t>&lt;/p&gt;&lt;p&gt;</w:t>
      </w:r>
      <w:r>
        <w:rPr>
          <w:sz w:val="32"/>
          <w:szCs w:val="32"/>
        </w:rPr>
        <w:t>在整个家庭内部，有一个特别的地方，那就是会议堂。这是一个圆形的小厅，在这里召开各种重要会议，无论是在决定如何分配农产品还是讨论如何改进农业技术，都会在这里举行。此外，当客人来访或者需要进行一些仪式化活动时，这也是最合适的地方。不管是在欢庆还是哀悼，只要大家聚集在一起，就能感觉到一种凝聚力和共同目标，即使面对困难也能够团结协作迎难而上。</w:t>
      </w:r>
      <w:r>
        <w:rPr>
          <w:sz w:val="32"/>
          <w:szCs w:val="32"/>
        </w:rPr>
        <w:t>&lt;/p&gt;&lt;p&gt;</w:t>
      </w:r>
      <w:r>
        <w:rPr>
          <w:sz w:val="32"/>
          <w:szCs w:val="32"/>
        </w:rPr>
        <w:t>生活节奏</w:t>
      </w:r>
      <w:r>
        <w:rPr>
          <w:sz w:val="32"/>
          <w:szCs w:val="32"/>
        </w:rPr>
        <w:t>&lt;/p&gt;&lt;p&gt;</w:t>
      </w:r>
      <w:r>
        <w:rPr>
          <w:sz w:val="32"/>
          <w:szCs w:val="32"/>
        </w:rPr>
        <w:t>隝尔间，或许你会听到远处牛犊低声咩咩响起，或许你会看到孩子们嬉戏追逐的声音穿越窗帘。你可以听见鸟儿歌唱，甚至可能听到偶尔经过村庄的小路上的车辆轰鸣声。但即便如此，这一切并不能阻碍他们对于简单生活方式的热爱，他们选择保持这种宁静的心态，因为只有这样才能真正享受生活本身。而这样的宁静，与自然相得益彰，使得整个村庄显得格外宜居安详。</w:t>
      </w:r>
      <w:r>
        <w:rPr>
          <w:sz w:val="32"/>
          <w:szCs w:val="32"/>
        </w:rPr>
        <w:t>&lt;/p&gt;&lt;p&gt;</w:t>
      </w:r>
      <w:r>
        <w:rPr>
          <w:sz w:val="32"/>
          <w:szCs w:val="32"/>
        </w:rPr>
        <w:t>宗教信仰</w:t>
      </w:r>
      <w:r>
        <w:rPr>
          <w:sz w:val="32"/>
          <w:szCs w:val="32"/>
        </w:rPr>
        <w:t>&lt;/p&gt;&lt;p&gt;</w:t>
      </w:r>
      <w:r>
        <w:rPr>
          <w:sz w:val="32"/>
          <w:szCs w:val="32"/>
        </w:rPr>
        <w:t>在这个遥远地区，由于气候变化频繁，以及其他因素影响，最终导致了一部分居民信仰宗教作为一种心理慰藉及精神寄托。在这里，你可以找到不同宗教仪式以及神祇庙宇，它们既是社区活动中心，又体现了各族人民之间互相尊重共存的情谊。比如“东方圣母”庙宇就在附近，是当地居民崇拜的一个地方，每逢佳期或特殊日期，都有众多信徒前往祈福求解，同时也是社区交流分享知识经验的一个平台。</w:t>
      </w:r>
      <w:r>
        <w:rPr>
          <w:sz w:val="32"/>
          <w:szCs w:val="32"/>
        </w:rPr>
        <w:t>&lt;/p&gt;&lt;p&gt;</w:t>
      </w:r>
      <w:r>
        <w:rPr>
          <w:sz w:val="32"/>
          <w:szCs w:val="32"/>
        </w:rPr>
        <w:t>随着时间推移，“北方春暖花开下的隼翼家族秘密”渐渐融入民间传说中，其背后的故事成了许多新晋妻子的谈资，而那些关于“东北少妇多毛大隸户”的传奇，则成为永恒的话题。不过，我们知道的是，只要有这样的故事存在，就不会再有人忘记那个曾经繁荣昌盛，却又保留下无尽智慧与美好的地域——我们的家园。</w:t>
      </w:r>
      <w:r>
        <w:rPr>
          <w:sz w:val="32"/>
          <w:szCs w:val="32"/>
        </w:rPr>
        <w:t>&lt;/p&gt;&lt;p&gt;&lt;a href = "/doc/860600-</w:t>
      </w:r>
      <w:r>
        <w:rPr>
          <w:sz w:val="32"/>
          <w:szCs w:val="32"/>
        </w:rPr>
        <w:t>北方春暖花开下的隼翼家族秘密</w:t>
      </w:r>
      <w:r>
        <w:rPr>
          <w:sz w:val="32"/>
          <w:szCs w:val="32"/>
        </w:rPr>
        <w:t>.doc" rel="alternate" download="860600-</w:t>
      </w:r>
      <w:r>
        <w:rPr>
          <w:sz w:val="32"/>
          <w:szCs w:val="32"/>
        </w:rPr>
        <w:t>北方春暖花开下的隼翼家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