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这不就活活给自己整了个苦行僧日子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活活给自己整了个“苦行僧”日子吗？昨天，我决定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彻底放弃所有的娱乐和休闲活动。这个决定是出于对自己的一个小失误感到不满，也是为了提醒自己要更加专注和严格。</w:t>
      </w:r>
      <w:r>
        <w:rPr>
          <w:sz w:val="32"/>
          <w:szCs w:val="32"/>
        </w:rPr>
        <w:t>&lt;/p&gt;&lt;p&gt;&lt;img src="/static-img/JTSK0eU1Rpc59Ygy3CAkv3FFjGQBMy0aTSyi4AaxD9t1ZEkz53h7kyQhMksW9a1h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钟，我还是被闹钟吵醒的，但我的心情却远比平常更沉重。我知道今天的日程安排已经写在纸上了——无休息，无娱乐，只有工作和学习。起床后，我没有像往常那样打开手机，浏览社交媒体，而是直接开始了我的第一项任务：复习前一天未完成的课程笔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眨眼便到了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。我并没有像平时那样去食堂吃饭，而是在宿舍里简单地准备了一份面包和水果充饱肚子，然后继续深入研究即将考试的材料。在这个过程中，我也学到了很多，比如如何在最短的时间内吸收信息，这对于以后的学习确实是一大帮助。</w:t>
      </w:r>
      <w:r>
        <w:rPr>
          <w:sz w:val="32"/>
          <w:szCs w:val="32"/>
        </w:rPr>
        <w:t>&lt;/p&gt;&lt;p&gt;&lt;img src="/static-img/kVbGl4xdooJ9HbzwUymojHFFjGQBMy0aTSyi4AaxD9u0rpWkSa9J0x6tkDm4lg6XcxDYaPOtlfSK3ZxTiUEUS-VEqmeneSmxjuH1Kh1hvVHJejpWW1PbdumUZt-srh2Xi7obY-XhVQRdAyQ8Nq4VZfCtk473KrkLjG0Y8IYSl_9n8vyEOe-QDWBtgr7shoVelaLLOhExdvjkiY75vLV_OA.jpg"&gt;&lt;/p&gt;&lt;p&gt;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的时候，我稍微松了一口气，但并不意味着可以休息。相反，这段时间是我加倍努力学习新知识、做练习题、阅读书籍等。这是一个很关键的阶段，因为这一切都是为接下来几个小时争取更多效率而做出的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来临时，我的身体开始有些疲惫，但是精神状态依然保持在最佳水平。我意识到，在这种自罚之日里，每一次想松懈都需要通过额外的心理激励来克服。而且，由于缺乏娱乐，所以每次思考都会变得更加集中，这种感觉让我觉得非常有成就感。</w:t>
      </w:r>
      <w:r>
        <w:rPr>
          <w:sz w:val="32"/>
          <w:szCs w:val="32"/>
        </w:rPr>
        <w:t>&lt;/p&gt;&lt;p&gt;&lt;img src="/static-img/gLhBTqz7vc1aYI5gpKvvGHFFjGQBMy0aTSyi4AaxD9u0rpWkSa9J0x6tkDm4lg6XcxDYaPOtlfSK3ZxTiUEUS-VEqmeneSmxjuH1Kh1hvVHJejpWW1PbdumUZt-srh2Xi7obY-XhVQRdAyQ8Nq4VZfCtk473KrkLjG0Y8IYSl_9n8vyEOe-QDWBtgr7shoVelaLLOhExdvjkiY75vLV_OA.jpg"&gt;&lt;/p&gt;&lt;p&gt;</w:t>
      </w:r>
      <w:r>
        <w:rPr>
          <w:sz w:val="32"/>
          <w:szCs w:val="32"/>
        </w:rPr>
        <w:t>终于到了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那时候我已经完成了所有计划好的任务，而且还有一些额外的小目标达成了。尽管这一天让我付出了巨大的努力，但当我躺在床上的时候，却感到一种难得的心灵宁静。这一切，都让人明白，即使是在自罚的一天，我们仍能从中学到东西，不仅如此，还能获得意想不到的心灵满足感。</w:t>
      </w:r>
      <w:r>
        <w:rPr>
          <w:sz w:val="32"/>
          <w:szCs w:val="32"/>
        </w:rPr>
        <w:t>&lt;/p&gt;&lt;p&gt;&lt;a href = "/doc/860598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活活给自己整了个苦行僧日子吗</w:t>
      </w:r>
      <w:r>
        <w:rPr>
          <w:sz w:val="32"/>
          <w:szCs w:val="32"/>
        </w:rPr>
        <w:t>.doc" rel="alternate" download="860598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活活给自己整了个苦行僧日子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