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梦境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梦境：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无尽探险</w:t>
      </w:r>
      <w:r>
        <w:rPr>
          <w:sz w:val="32"/>
          <w:szCs w:val="32"/>
        </w:rPr>
        <w:t>&lt;/p&gt;&lt;p&gt;&lt;img src="/static-img/2uoTlVL47auBOSljGQlmktMyD-ViXIIR-e44dF3CImrvIV0CqfOZIHxmR9Uc3aUQ.png"&gt;&lt;/p&gt;&lt;p&gt;</w:t>
      </w:r>
      <w:r>
        <w:rPr>
          <w:sz w:val="32"/>
          <w:szCs w:val="32"/>
        </w:rPr>
        <w:t>在一个宁静的深夜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躺在床上，眼前的手机屏幕微弱地发出了光芒。他的手指不自觉地滑动着屏幕，那是他和朋友们常用的社交平台。他想起了那天下午和他们一起讨论的话题——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人们往往会对未来的规划有更多的思考。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人来说，这是一个充满可能性的时刻，他们正处于从少年向成年的转变期。在这个阶段，他们或许会追求梦想，或许会迷失方向，但无疑，每个人的心中都藏着一份对未知世界的渴望。</w:t>
      </w:r>
      <w:r>
        <w:rPr>
          <w:sz w:val="32"/>
          <w:szCs w:val="32"/>
        </w:rPr>
        <w:t>&lt;/p&gt;&lt;p&gt;&lt;img src="/static-img/RNUERZWEdfk-j5WnNtwUPNMyD-ViXIIR-e44dF3CImolxNOScR191hEOm8tBHed6QPhhBIJGiU-8GlqW9XLTJM7_Mzs-shexU_qFFCWvGomMc_zx1Q4JNQqOiFoQUGJPTaKXJ8v44DrcSLselplsbLB2xbCMtFSGUNeJQVQ7lk-yetNr-kVNA8XxIp2W6Ud-XhkizDAdyubpLQW4m4S3bA.jpg"&gt;&lt;/p&gt;&lt;p&gt;&amp;#34;zzz 18&amp;#34;</w:t>
      </w:r>
      <w:r>
        <w:rPr>
          <w:sz w:val="32"/>
          <w:szCs w:val="32"/>
        </w:rPr>
        <w:t>这几个字，它们似乎简单，却蕴含了许多复杂的情感。这是一个代号，也是他们之间的一种默契。每当有人提到这些数字，就意味着他们要开始新的旅程，无论是在生活还是工作上，都是一次重要的人生选择。</w:t>
      </w:r>
      <w:r>
        <w:rPr>
          <w:sz w:val="32"/>
          <w:szCs w:val="32"/>
        </w:rPr>
        <w:t>&lt;/p&gt;&lt;p&gt;jl</w:t>
      </w:r>
      <w:r>
        <w:rPr>
          <w:sz w:val="32"/>
          <w:szCs w:val="32"/>
        </w:rPr>
        <w:t>知道，他不能让自己的青春白白流逝，所以决定要把握住这份年轻。他开始计划如何实现自己一直以来的梦想，即成为一名成功的作家。那一晚，他决定写出第一篇小说，并将其命名为《深夜的梦境》，作为对自己内心的声音的一种响应。</w:t>
      </w:r>
      <w:r>
        <w:rPr>
          <w:sz w:val="32"/>
          <w:szCs w:val="32"/>
        </w:rPr>
        <w:t>&lt;/p&gt;&lt;p&gt;&lt;img src="/static-img/nuWtWvomyIoAvBkkB9hGv9MyD-ViXIIR-e44dF3CImolxNOScR191hEOm8tBHed6QPhhBIJGiU-8GlqW9XLTJM7_Mzs-shexU_qFFCWvGomMc_zx1Q4JNQqOiFoQUGJPTaKXJ8v44DrcSLselplsbLB2xbCMtFSGUNeJQVQ7lk-yetNr-kVNA8XxIp2W6Ud-XhkizDAdyubpLQW4m4S3bA.jpg"&gt;&lt;/p&gt;&lt;p&gt;</w:t>
      </w:r>
      <w:r>
        <w:rPr>
          <w:sz w:val="32"/>
          <w:szCs w:val="32"/>
        </w:rPr>
        <w:t>第二天早晨，当阳光穿透窗帘，照进房间时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已经准备好迎接新的一天。他坐下来，用笔触摸键盘，一行行文字如泉水般涌出，而那些关于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的记忆，则被融入到了故事之中，如同血肉之亲一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他的小伙伴们再次聚集起来分享彼此的情况时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带来了他刚完成的小说。大家围坐在一起，一边品茶，一边听他讲述故事背后的灵感来源。当听到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 xml:space="preserve">这一段落时，他们仿佛都能看到那个夏日下午 </w:t>
      </w:r>
      <w:r>
        <w:rPr>
          <w:sz w:val="32"/>
          <w:szCs w:val="32"/>
        </w:rPr>
        <w:t>jl</w:t>
      </w:r>
      <w:r>
        <w:rPr>
          <w:sz w:val="32"/>
          <w:szCs w:val="32"/>
        </w:rPr>
        <w:t>独自一人坐在公园长椅上的形象，那时候，他的心里充满了对未来世界无限憧憬和恐惧，同时也预示着即将到来的改变。</w:t>
      </w:r>
      <w:r>
        <w:rPr>
          <w:sz w:val="32"/>
          <w:szCs w:val="32"/>
        </w:rPr>
        <w:t>&lt;/p&gt;&lt;p&gt;&lt;img src="/static-img/9pwzrAHjjlgnlxhZvtStfNMyD-ViXIIR-e44dF3CImolxNOScR191hEOm8tBHed6QPhhBIJGiU-8GlqW9XLTJM7_Mzs-shexU_qFFCWvGomMc_zx1Q4JNQqOiFoQUGJPTaKXJ8v44DrcSLselplsbLB2xbCMtFSGUNeJQVQ7lk-yetNr-kVNA8XxIp2W6Ud-XhkizDAdyubpLQW4m4S3bA.jpg"&gt;&lt;/p&gt;&lt;p&gt;</w:t>
      </w:r>
      <w:r>
        <w:rPr>
          <w:sz w:val="32"/>
          <w:szCs w:val="32"/>
        </w:rPr>
        <w:t>在那个瞬间，每个人都明白，无论过去多么美好，只有不断前进才能找到属于自己的道路。而对于那些还没有找到方向、还沉浸在虚拟世界中的青少年来说，“</w:t>
      </w:r>
      <w:r>
        <w:rPr>
          <w:sz w:val="32"/>
          <w:szCs w:val="32"/>
        </w:rPr>
        <w:t>zl zzz 18”</w:t>
      </w:r>
      <w:r>
        <w:rPr>
          <w:sz w:val="32"/>
          <w:szCs w:val="32"/>
        </w:rPr>
        <w:t>则成为了一个激励，让他们意识到时间不会倒流，只有现在才是去改变未来唯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在一次偶然的情况下，</w:t>
      </w:r>
      <w:r>
        <w:rPr>
          <w:sz w:val="32"/>
          <w:szCs w:val="32"/>
        </w:rPr>
        <w:t>lj</w:t>
      </w:r>
      <w:r>
        <w:rPr>
          <w:sz w:val="32"/>
          <w:szCs w:val="32"/>
        </w:rPr>
        <w:t>的小说吸引了一位出版人，这本书最终问世并获得了读者的喜爱。不仅如此，它也让</w:t>
      </w:r>
      <w:r>
        <w:rPr>
          <w:sz w:val="32"/>
          <w:szCs w:val="32"/>
        </w:rPr>
        <w:t>lj</w:t>
      </w:r>
      <w:r>
        <w:rPr>
          <w:sz w:val="32"/>
          <w:szCs w:val="32"/>
        </w:rPr>
        <w:t>得以认识到，不管是在什么样的环境中，都有一种力量可以让我们超越现状，那就是坚持和勇气。而这个过程，也使得“</w:t>
      </w:r>
      <w:r>
        <w:rPr>
          <w:sz w:val="32"/>
          <w:szCs w:val="32"/>
        </w:rPr>
        <w:t>zl zzz 18”</w:t>
      </w:r>
      <w:r>
        <w:rPr>
          <w:sz w:val="32"/>
          <w:szCs w:val="32"/>
        </w:rPr>
        <w:t>这样的符号，在许多人的心目中变得更加珍贵，因为它代表的是一种精神，是一种行动，是一种态度，对于所有想要实现梦想的人而言都是最好的启示。</w:t>
      </w:r>
      <w:r>
        <w:rPr>
          <w:sz w:val="32"/>
          <w:szCs w:val="32"/>
        </w:rPr>
        <w:t>&lt;/p&gt;&lt;p&gt;&lt;img src="/static-img/F3fd2ESNZyzOs5c5QwdVOdMyD-ViXIIR-e44dF3CImolxNOScR191hEOm8tBHed6QPhhBIJGiU-8GlqW9XLTJM7_Mzs-shexU_qFFCWvGomMc_zx1Q4JNQqOiFoQUGJPTaKXJ8v44DrcSLselplsbLB2xbCMtFSGUNeJQVQ7lk-yetNr-kVNA8XxIp2W6Ud-XhkizDAdyubpLQW4m4S3bA.jpg"&gt;&lt;/p&gt;&lt;p&gt;</w:t>
      </w:r>
      <w:r>
        <w:rPr>
          <w:sz w:val="32"/>
          <w:szCs w:val="32"/>
        </w:rPr>
        <w:t>总结：在今天，我们学会了如何用</w:t>
      </w:r>
      <w:r>
        <w:rPr>
          <w:sz w:val="32"/>
          <w:szCs w:val="32"/>
        </w:rPr>
        <w:t>&amp;#34;jal zzz 18&amp;#34;</w:t>
      </w:r>
      <w:r>
        <w:rPr>
          <w:sz w:val="32"/>
          <w:szCs w:val="32"/>
        </w:rPr>
        <w:t>来激励自己，为我们的梦想投入真诚与热忱，而不是只是停留于虚拟世界里消磨时间。在这个过程中，我们发现真正重要的是行动力，以及我们愿意付出的努力。“</w:t>
      </w:r>
      <w:r>
        <w:rPr>
          <w:sz w:val="32"/>
          <w:szCs w:val="32"/>
        </w:rPr>
        <w:t>jal zzz 19”</w:t>
      </w:r>
      <w:r>
        <w:rPr>
          <w:sz w:val="32"/>
          <w:szCs w:val="32"/>
        </w:rPr>
        <w:t>，或者说，将来任何一个日期，只要我们始终保持这种精神，就没有什么是不可能达到的。</w:t>
      </w:r>
      <w:r>
        <w:rPr>
          <w:sz w:val="32"/>
          <w:szCs w:val="32"/>
        </w:rPr>
        <w:t>&lt;/p&gt;&lt;p&gt;&lt;a href = "/doc/860179-</w:t>
      </w:r>
      <w:r>
        <w:rPr>
          <w:sz w:val="32"/>
          <w:szCs w:val="32"/>
        </w:rPr>
        <w:t>深夜的梦境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无尽探险</w:t>
      </w:r>
      <w:r>
        <w:rPr>
          <w:sz w:val="32"/>
          <w:szCs w:val="32"/>
        </w:rPr>
        <w:t>.doc" rel="alternate" download="860179-</w:t>
      </w:r>
      <w:r>
        <w:rPr>
          <w:sz w:val="32"/>
          <w:szCs w:val="32"/>
        </w:rPr>
        <w:t>深夜的梦境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