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中的瓜果盛宴解锁隐藏的水果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世界中，有一处神秘之地，那里藏着各种各样的瓜果，等待着那些有心人去发现。</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是这一切探索者的起点。</w:t>
      </w:r>
      <w:r>
        <w:rPr>
          <w:sz w:val="32"/>
          <w:szCs w:val="32"/>
        </w:rPr>
        <w:t>&lt;/p&gt;&lt;p&gt;&lt;img src="/static-img/e_KZO7xxNAbc_-mMRo7UWPexGxoDxWdtYEAbO_-xEfTbZVHNNJdcf_m7Z2sZmcpW.jpg"&gt;&lt;/p&gt;&lt;p&gt;</w:t>
      </w:r>
      <w:r>
        <w:rPr>
          <w:sz w:val="32"/>
          <w:szCs w:val="32"/>
        </w:rPr>
        <w:t>首先，我们来看看其中蕴含的古老传统。这些瓜果不仅是现代人的美食选择，更是深厚文化底蕴的一部分。在中国历史上，瓜类被视为一种吉祥物，它们象征着丰收和好运。鄂州市作为长江流域的一个重要城市，其所产的瓜果自然也是承载了这份悠久文化。</w:t>
      </w:r>
      <w:r>
        <w:rPr>
          <w:sz w:val="32"/>
          <w:szCs w:val="32"/>
        </w:rPr>
        <w:t>&lt;/p&gt;&lt;p&gt;</w:t>
      </w:r>
      <w:r>
        <w:rPr>
          <w:sz w:val="32"/>
          <w:szCs w:val="32"/>
        </w:rPr>
        <w:t>其次，这里的瓜果种类繁多，每一种都有其独特之处。从常见的大葫芦、黄皮西葫芦到罕见的小萝卜花瓣，都能在这里找到它们各自的空间。而且，这些水果不仅仅是外形上的差异，还因为不同的成熟期和土壤环境而拥有不同的口感和营养价值。</w:t>
      </w:r>
      <w:r>
        <w:rPr>
          <w:sz w:val="32"/>
          <w:szCs w:val="32"/>
        </w:rPr>
        <w:t>&lt;/p&gt;&lt;p&gt;&lt;img src="/static-img/3WqzQILChKvZLMhsK-02UvexGxoDxWdtYEAbO_-xEfTF3JX6UCioeTFUcQVdVrewSkTMX3Vqjuux2ccA9yJCAHgeUDZOU6EMVA_dC_FeI4QpGRMY5UwxoFwIj350eeCAyuT2IT6DGn5HOd7UccdBeCT-UfmYbOwwED6oC9mIU3OKN3fIaNB87GgPL1rtt1U9Vv5Cdm8NIt35zfkaOkXrtw.jpg"&gt;&lt;/p&gt;&lt;p&gt;</w:t>
      </w:r>
      <w:r>
        <w:rPr>
          <w:sz w:val="32"/>
          <w:szCs w:val="32"/>
        </w:rPr>
        <w:t>再者，技术与传统并存，为我们提供了更多可能性。在这个数字时代，不论你身处何方，只要有一台电脑和一个稳定的互联网连接，你就能够轻松地访问到这些珍贵资源。这让远离大都市的人们也能享受到最前沿的科技带来的便利，同时也能够接触到他们祖辈时光里的美食记忆。</w:t>
      </w:r>
      <w:r>
        <w:rPr>
          <w:sz w:val="32"/>
          <w:szCs w:val="32"/>
        </w:rPr>
        <w:t>&lt;/p&gt;&lt;p&gt;</w:t>
      </w:r>
      <w:r>
        <w:rPr>
          <w:sz w:val="32"/>
          <w:szCs w:val="32"/>
        </w:rPr>
        <w:t>此外，这个平台还经常更新新鲜内容，让用户体验不断升级。无论是对农业知识感兴趣还是想了解最新动态，都可以在这里找到答案。此外，对于想要学习烹饪技巧的人来说，这些资料也是不可多得的宝库，因为每一种水果都需要特别的手法去处理才能发挥出最佳风味。</w:t>
      </w:r>
      <w:r>
        <w:rPr>
          <w:sz w:val="32"/>
          <w:szCs w:val="32"/>
        </w:rPr>
        <w:t>&lt;/p&gt;&lt;p&gt;&lt;img src="/static-img/9fsdr8OfjRX1Ff7L5I7kgvexGxoDxWdtYEAbO_-xEfTF3JX6UCioeTFUcQVdVrewSkTMX3Vqjuux2ccA9yJCAHgeUDZOU6EMVA_dC_FeI4QpGRMY5UwxoFwIj350eeCAyuT2IT6DGn5HOd7UccdBeCT-UfmYbOwwED6oC9mIU3OKN3fIaNB87GgPL1rtt1U9Vv5Cdm8NIt35zfkaOkXrtw.jpg"&gt;&lt;/p&gt;&lt;p&gt;</w:t>
      </w:r>
      <w:r>
        <w:rPr>
          <w:sz w:val="32"/>
          <w:szCs w:val="32"/>
        </w:rPr>
        <w:t>最后，但绝非最不重要的是，这一切都是免费开放给所有人使用。这意味着，无论你是一个热爱生活的小学生还是一个对未来充满期待的地球居民，你都可以参与进来，无需担心任何成本限制，从而使得整个社区充满了活力与欢乐。</w:t>
      </w:r>
      <w:r>
        <w:rPr>
          <w:sz w:val="32"/>
          <w:szCs w:val="32"/>
        </w:rPr>
        <w:t>&lt;/p&gt;&lt;p&gt;</w:t>
      </w:r>
      <w:r>
        <w:rPr>
          <w:sz w:val="32"/>
          <w:szCs w:val="32"/>
        </w:rPr>
        <w:t>总结一下，在</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鄂州百度云中，我们找到了一个既保留了古老传统，又融入现代科技元素，并且以自由开放的心态向全人类开放的地方。在这里，每个人都能找到属于自己的那份乐趣，无论是在寻觅稀有的水产品、学习农业知识、探索不同种类的口味变化还是分享与他人的交流互动中。</w:t>
      </w:r>
      <w:r>
        <w:rPr>
          <w:sz w:val="32"/>
          <w:szCs w:val="32"/>
        </w:rPr>
        <w:t>&lt;/p&gt;&lt;p&gt;&lt;img src="/static-img/eF6CCMWscjOVO9cQLB0Bg_exGxoDxWdtYEAbO_-xEfTF3JX6UCioeTFUcQVdVrewSkTMX3Vqjuux2ccA9yJCAHgeUDZOU6EMVA_dC_FeI4QpGRMY5UwxoFwIj350eeCAyuT2IT6DGn5HOd7UccdBeCT-UfmYbOwwED6oC9mIU3OKN3fIaNB87GgPL1rtt1U9Vv5Cdm8NIt35zfkaOkXrtw.jpg"&gt;&lt;/p&gt;&lt;p&gt;&lt;a href = "/doc/860074-</w:t>
      </w:r>
      <w:r>
        <w:rPr>
          <w:sz w:val="32"/>
          <w:szCs w:val="32"/>
        </w:rPr>
        <w:t>鄂州百度云中的瓜果盛宴解锁隐藏的水果珍品</w:t>
      </w:r>
      <w:r>
        <w:rPr>
          <w:sz w:val="32"/>
          <w:szCs w:val="32"/>
        </w:rPr>
        <w:t>.doc" rel="alternate" download="860074-</w:t>
      </w:r>
      <w:r>
        <w:rPr>
          <w:sz w:val="32"/>
          <w:szCs w:val="32"/>
        </w:rPr>
        <w:t>鄂州百度云中的瓜果盛宴解锁隐藏的水果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