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世界一场独自的游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我坐在房间里，手中紧握着控制器，对着摄像头自己玩给我看。这不仅是一次简单的休闲活动，更是一种逃离现实、探索内心世界的方式。我开始了我的旅程。</w:t>
      </w:r>
      <w:r>
        <w:rPr>
          <w:sz w:val="32"/>
          <w:szCs w:val="32"/>
        </w:rPr>
        <w:t>&lt;/p&gt;&lt;p&gt;&lt;img src="/static-img/7OGAy1oNWBxJHirR3-7Im1uHKw1jxtmzgNUDglX_GqdM_fb6SY08HD1baXvMKxjr.jpg"&gt;&lt;/p&gt;&lt;p&gt;</w:t>
      </w:r>
      <w:r>
        <w:rPr>
          <w:sz w:val="32"/>
          <w:szCs w:val="32"/>
        </w:rPr>
        <w:t>首先，我选择了一款经典的角色扮演游戏。在这个虚拟世界中，每个角色的故事都充满了悬念和挑战。无论是勇敢地闯入古老森林，还是智慧地解决复杂谜题，每一步都需要深思熟虑。我沉浸在这片刻宁静之中，不再是那个被世俗束缚的人，而是一个自由自在地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了一款竞速游戏。对着摄像头自己玩给我看，让我仿佛置身于赛道上，与其他玩家并肩作战。速度与激情交织成一幅生动画面，每一次加速，都能感受到血液沸腾的情绪。而当我夺得胜利时，那份成就感，就像是整个世界都在为我欢呼。</w:t>
      </w:r>
      <w:r>
        <w:rPr>
          <w:sz w:val="32"/>
          <w:szCs w:val="32"/>
        </w:rPr>
        <w:t>&lt;/p&gt;&lt;p&gt;&lt;img src="/static-img/cMMHQwNpNldXomGfLC9IBVuHKw1jxtmzgNUDglX_GqcMr9tSNk9ze8fzqHCPnQMn3tsijget1nbsZkpn1Q2aJN1s1-0cbny6wGZ5fNhBYIG0wGLnMLlZhAUanto9j90k986HjaA0h2U8TLKN5YGqRhdayIS3dqyV4Hb5q12O7IITYFQJ1z8j2iUq7yQZMgkl1Z-skgUsk9Zi5UDFjuD8jA.jpg"&gt;&lt;/p&gt;&lt;p&gt;</w:t>
      </w:r>
      <w:r>
        <w:rPr>
          <w:sz w:val="32"/>
          <w:szCs w:val="32"/>
        </w:rPr>
        <w:t>然后，又轮到了一款模拟生活类游戏。我建造自己的梦想小镇，从规划道路到开设商店，再到培育宠物，每一个细节都是我的创意产物。这让我体会到了作为一个建筑师、企业家和动物爱好者的乐趣，同时也让我学会了如何管理资源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部历史剧情冒险展开。在这个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震撼的大作中，我扮演的是一个穿越千年的英雄，无论是解锁新技能还是揭示历史秘密，都充满了刺激与挑战。在这个过程中，我学习到了许多关于过去的知识，也更了解了人类社会发展的一些规律。</w:t>
      </w:r>
      <w:r>
        <w:rPr>
          <w:sz w:val="32"/>
          <w:szCs w:val="32"/>
        </w:rPr>
        <w:t>&lt;/p&gt;&lt;p&gt;&lt;img src="/static-img/8_fOH_6QSDFR4YVvAYiPYFuHKw1jxtmzgNUDglX_GqcMr9tSNk9ze8fzqHCPnQMn3tsijget1nbsZkpn1Q2aJN1s1-0cbny6wGZ5fNhBYIG0wGLnMLlZhAUanto9j90k986HjaA0h2U8TLKN5YGqRhdayIS3dqyV4Hb5q12O7IITYFQJ1z8j2iUq7yQZMgkl1Z-skgUsk9Zi5UDFjuD8jA.jpg"&gt;&lt;/p&gt;&lt;p&gt;</w:t>
      </w:r>
      <w:r>
        <w:rPr>
          <w:sz w:val="32"/>
          <w:szCs w:val="32"/>
        </w:rPr>
        <w:t>最后，还有那款音乐节奏类游戏，它让我的双手舞动起来，与屏幕上的光影交互，共同编织出一种既美妙又富有韵律感的声音艺术。不知不觉间，我成了那个台下掌声最热烈的人，那份快乐，是任何言语都无法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对着摄像头自己玩给我看的旅程，让我从不同的角度去理解生活，也让我发现原来每个人都有自己的小宇宙，只要打开心门，就能找到属于自己的快乐和意义。</w:t>
      </w:r>
      <w:r>
        <w:rPr>
          <w:sz w:val="32"/>
          <w:szCs w:val="32"/>
        </w:rPr>
        <w:t>&lt;/p&gt;&lt;p&gt;&lt;img src="/static-img/jPT_5pY7m3NsHIyWODDl-1uHKw1jxtmzgNUDglX_GqcMr9tSNk9ze8fzqHCPnQMn3tsijget1nbsZkpn1Q2aJN1s1-0cbny6wGZ5fNhBYIG0wGLnMLlZhAUanto9j90k986HjaA0h2U8TLKN5YGqRhdayIS3dqyV4Hb5q12O7IITYFQJ1z8j2iUq7yQZMgkl1Z-skgUsk9Zi5UDFjuD8jA.jpg"&gt;&lt;/p&gt;&lt;p&gt;&lt;a href = "/doc/859614-</w:t>
      </w:r>
      <w:r>
        <w:rPr>
          <w:sz w:val="32"/>
          <w:szCs w:val="32"/>
        </w:rPr>
        <w:t>镜头前的小世界一场独自的游戏盛宴</w:t>
      </w:r>
      <w:r>
        <w:rPr>
          <w:sz w:val="32"/>
          <w:szCs w:val="32"/>
        </w:rPr>
        <w:t>.doc" rel="alternate" download="859614-</w:t>
      </w:r>
      <w:r>
        <w:rPr>
          <w:sz w:val="32"/>
          <w:szCs w:val="32"/>
        </w:rPr>
        <w:t>镜头前的小世界一场独自的游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