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园的秘密揭开巴掌印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片充满了生命活力的花园静静地躺在一座古老城堡旁。这里不仅是蝴蝶和蜜蜂的天堂，更是甲虫们展示其独特魅力的舞台。其中最引人注目的是一群被称为“巴掌印甲虫花花”的特殊种类，它们以其独有的行为模式和生存策略，成为了这个小小世界中不可或缺的一部分。</w:t>
      </w:r>
      <w:r>
        <w:rPr>
          <w:sz w:val="32"/>
          <w:szCs w:val="32"/>
        </w:rPr>
        <w:t>&lt;/p&gt;&lt;p&gt;&lt;img src="/static-img/OjpJfVWHNtEef43VWxCcry8vZWDSPX51l7Az7wub1D7O3TQwMgEGVJFzDf6az6-_.jpeg"&gt;&lt;/p&gt;&lt;p&gt;</w:t>
      </w:r>
      <w:r>
        <w:rPr>
          <w:sz w:val="32"/>
          <w:szCs w:val="32"/>
        </w:rPr>
        <w:t>生态位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甲虫通过巧妙地选择食物来源和栖息地，将自身与其他动物进行了细致的区分。在这个多样化的生态系统中，它们不仅能够有效利用资源，还能避免与其他竞争者直接冲突。这一点体现在它们对不同类型植物叶子的偏好上，有些甲虫专注于吃某一种特定的树叶，而另一些则更喜欢那些含有较高维生素和矿物质元素的大型植株，这样的策略使得它们能够在有限空间内实现长期共存。</w:t>
      </w:r>
      <w:r>
        <w:rPr>
          <w:sz w:val="32"/>
          <w:szCs w:val="32"/>
        </w:rPr>
        <w:t>&lt;/p&gt;&lt;p&gt;&lt;img src="/static-img/qEvLr2TkRz7j33QWyWQDWi8vZWDSPX51l7Az7wub1D6G7phaP-WUWz-ONd1JI2TlED6bQQWhZmBTEM08LKTuVM9Xyrw26Fhiwu4AzDmPJl2qf4YW2wVTM7GzrgWyUeSIJefBBb12bfiRENvDNfQFnbsdc9g3tuWzCMCo8eMyWSJpTUa642IT181NRJRNSA09zOoSF4iZb8ZcjIxKs78sPw.jpeg"&gt;&lt;/p&gt;&lt;p&gt;</w:t>
      </w:r>
      <w:r>
        <w:rPr>
          <w:sz w:val="32"/>
          <w:szCs w:val="32"/>
        </w:rPr>
        <w:t>皮肤上的颜色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甲虫拥有非常特别的一个技能——他们可以通过改变自己的身体颜色来适应周围环境。当它们感觉到危险时，它们会迅速变成附近岩石或树木等自然景观中的颜色，以此来迷惑潜在的捕食者。而当它们感受到安全时，他们又可以恢复到原来的鲜艳颜色，这种能力让它们几乎无处不在，就像是在大自然画布上自由绘制一样美丽而神秘。</w:t>
      </w:r>
      <w:r>
        <w:rPr>
          <w:sz w:val="32"/>
          <w:szCs w:val="32"/>
        </w:rPr>
        <w:t>&lt;/p&gt;&lt;p&gt;&lt;img src="/static-img/lowtcjGUKmUJA2Xr4Zp2XC8vZWDSPX51l7Az7wub1D6G7phaP-WUWz-ONd1JI2TlED6bQQWhZmBTEM08LKTuVM9Xyrw26Fhiwu4AzDmPJl2qf4YW2wVTM7GzrgWyUeSIJefBBb12bfiRENvDNfQFnbsdc9g3tuWzCMCo8eMyWSJpTUa642IT181NRJRNSA09zOoSF4iZb8ZcjIxKs78sPw.jpeg"&gt;&lt;/p&gt;&lt;p&gt;</w:t>
      </w:r>
      <w:r>
        <w:rPr>
          <w:sz w:val="32"/>
          <w:szCs w:val="32"/>
        </w:rPr>
        <w:t>社交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这些甲虫个体间并不紧密相连，但实际上它之间存在着复杂的情感联系。例如，当一只母甲虫找到理想的地带后，她会用自己强壮的手臂向周围发出信号，让其他同伴知道这一点，进而共同寻找更多资源。此外，在繁殖季节，它们还会展现出惊人的协作精神，比如父母双方轮流护卫幼崽，不让任何捕食者靠近，这种集体保护机制确保了后代能健康成长，并且继承父辈遗传上的优良基因。</w:t>
      </w:r>
      <w:r>
        <w:rPr>
          <w:sz w:val="32"/>
          <w:szCs w:val="32"/>
        </w:rPr>
        <w:t>&lt;/p&gt;&lt;p&gt;&lt;img src="/static-img/CJM40d8XulTkXLftO0AMWS8vZWDSPX51l7Az7wub1D6G7phaP-WUWz-ONd1JI2TlED6bQQWhZmBTEM08LKTuVM9Xyrw26Fhiwu4AzDmPJl2qf4YW2wVTM7GzrgWyUeSIJefBBb12bfiRENvDNfQFnbsdc9g3tuWzCMCo8eMyWSJpTUa642IT181NRJRNSA09zOoSF4iZb8ZcjIxKs78sPw.jpeg"&gt;&lt;/p&gt;&lt;p&gt;</w:t>
      </w:r>
      <w:r>
        <w:rPr>
          <w:sz w:val="32"/>
          <w:szCs w:val="32"/>
        </w:rPr>
        <w:t>繁殖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繁殖方面，“巴掌印”也有一套独门绝技。一旦遇到合适的情境，雄性甲虫就会展现出精湛的手法，用它那厚实且坚硬的手腕打击沙土，从而创造出一个完美的小洞穴作为产卵场所，然后再将精子排放至这个洞穴里，为雌性的卵提供必要营养。在整个过程中，雄性甚至还需要不断调整自己的位置，以确保每一次打击都能达到最佳效果，无疑是一项极具技术性的任务。</w:t>
      </w:r>
      <w:r>
        <w:rPr>
          <w:sz w:val="32"/>
          <w:szCs w:val="32"/>
        </w:rPr>
        <w:t>&lt;/p&gt;&lt;p&gt;&lt;img src="/static-img/Skub_DY3lP7kvoIGe37W3i8vZWDSPX51l7Az7wub1D6G7phaP-WUWz-ONd1JI2TlED6bQQWhZmBTEM08LKTuVM9Xyrw26Fhiwu4AzDmPJl2qf4YW2wVTM7GzrgWyUeSIJefBBb12bfiRENvDNfQFnbsdc9g3tuWzCMCo8eMyWSJpTUa642IT181NRJRNSA09zOoSF4iZb8ZcjIxKs78sPw.jpg"&gt;&lt;/p&gt;&lt;p&gt;</w:t>
      </w:r>
      <w:r>
        <w:rPr>
          <w:sz w:val="32"/>
          <w:szCs w:val="32"/>
        </w:rPr>
        <w:t>防御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攻击，“巴掌印”并非总是保持防御状态，其反击方式也十分灵巧。当遭受威胁时，它们不会立即逃跑，而是在狡猾中寻找机会回击。如果敌人过于接近或者力量太强，则可能采取退缩并寻求庇护物以减少伤害风险。但如果对方距离远或者力量不足，那么它就会勇敢地挥动手臂，与敌人进行正面交锋，最终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“巴掌印”也是一个富有文化意味符号。在许多古老文明中，被视为智慧、力量和勇气象征，因为它们代表了一种顽强拼搏、从未言弃的心态。同时，由于这种生物在地球上的分布普遍，不同文化背景下的故事里往往都会出现这样的角色，成为人们心中的永恒寓意，无论是在诗歌、小说还是日常生活中的交流，都给予人们深刻启示。</w:t>
      </w:r>
      <w:r>
        <w:rPr>
          <w:sz w:val="32"/>
          <w:szCs w:val="32"/>
        </w:rPr>
        <w:t>&lt;/p&gt;&lt;p&gt;&lt;a href = "/doc/859399-</w:t>
      </w:r>
      <w:r>
        <w:rPr>
          <w:sz w:val="32"/>
          <w:szCs w:val="32"/>
        </w:rPr>
        <w:t>甲虫花园的秘密揭开巴掌印的谜团</w:t>
      </w:r>
      <w:r>
        <w:rPr>
          <w:sz w:val="32"/>
          <w:szCs w:val="32"/>
        </w:rPr>
        <w:t>.doc" rel="alternate" download="859399-</w:t>
      </w:r>
      <w:r>
        <w:rPr>
          <w:sz w:val="32"/>
          <w:szCs w:val="32"/>
        </w:rPr>
        <w:t>甲虫花园的秘密揭开巴掌印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