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代部落间的残酷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代部落间的残酷战斗</w:t>
      </w:r>
      <w:r>
        <w:rPr>
          <w:sz w:val="32"/>
          <w:szCs w:val="32"/>
        </w:rPr>
        <w:t>&lt;/p&gt;&lt;p&gt;&lt;img src="/static-img/GCT2fkDEfeAi7Gz40VtI2Q5Wsf8uI5Gnp-0VkbhJg0zRydTTIEp93n045DJpH7dK.jpg"&gt;&lt;/p&gt;&lt;p&gt;</w:t>
      </w:r>
      <w:r>
        <w:rPr>
          <w:sz w:val="32"/>
          <w:szCs w:val="32"/>
        </w:rPr>
        <w:t>在史诗般的时代里，战争是怎样燃烧着生命与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，作为历史的一部分，是那些被时间抹去而又不曾真正消逝的往昔。它如同一本厚重的日志，记录了古老部落之间无休止的争斗，以及那些勇士们为了生存和尊严所展现出的坚韧与智慧。在那遥远而又近在咫尺的地方，每一次冲突都是一场关于生死、荣誉以及对未知世界深刻渴望的心灵搏击。</w:t>
      </w:r>
      <w:r>
        <w:rPr>
          <w:sz w:val="32"/>
          <w:szCs w:val="32"/>
        </w:rPr>
        <w:t>&lt;/p&gt;&lt;p&gt;&lt;img src="/static-img/aSf1HK7dYPWlEMe413PSLQ5Wsf8uI5Gnp-0VkbhJg0wXWr8h1jMj3W0Mw0jkzT2-_s1Ey6oy9BRfz4V_VTzAyveeonDim_qt1UTxeOYZ9OZLNwa5C5VvPZ_nzOLtRnC9eDFB2fU-jpu9bi6mCkgbi1jyizYJ7wOk6XJLD7Ycic-wiErLQyNTQFgMI4Z4o4gB.jpg"&gt;&lt;/p&gt;&lt;p&gt;</w:t>
      </w:r>
      <w:r>
        <w:rPr>
          <w:sz w:val="32"/>
          <w:szCs w:val="32"/>
        </w:rPr>
        <w:t>当部落首领召唤起各自族群时，他们手中握有的并不仅仅是石头或木枪，而是一份深藏于心底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始战记中，我们可以看到一幅幅令人叹为观止的人物形象。他们穿梭于丛林之中，或是在高山上巡视，以确保自己的土地不会被外敌侵占。而这些部落首领，他们不是只会挥舞武器的人，而是需要有政治智慧、军事策略和领导力的人物。在他们眼中，战争并非单纯为了胜利，更重要的是要保护自己的子民免受伤害，同时维护家族荣誉。</w:t>
      </w:r>
      <w:r>
        <w:rPr>
          <w:sz w:val="32"/>
          <w:szCs w:val="32"/>
        </w:rPr>
        <w:t>&lt;/p&gt;&lt;p&gt;&lt;img src="/static-img/vd8oYo6uk8z5SJYZsMcnSA5Wsf8uI5Gnp-0VkbhJg0wXWr8h1jMj3W0Mw0jkzT2-_s1Ey6oy9BRfz4V_VTzAyveeonDim_qt1UTxeOYZ9OZLNwa5C5VvPZ_nzOLtRnC9eDFB2fU-jpu9bi6mCkgbi1jyizYJ7wOk6XJLD7Ycic-wiErLQyNTQFgMI4Z4o4gB.jpg"&gt;&lt;/p&gt;&lt;p&gt;</w:t>
      </w:r>
      <w:r>
        <w:rPr>
          <w:sz w:val="32"/>
          <w:szCs w:val="32"/>
        </w:rPr>
        <w:t>如何面对敌人，这是一个考验指挥官才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征，都伴随着各种预测和计划。一旦决定开战，那么一切就变得紧迫起来。兵分多路，用以包围对方，使其无法逃脱；设伏点，让敌人走进陷阱；甚至还有奇袭计，以意想不到的手段打乱对方阵脚。这一切都是为了最终达成目的——取胜。</w:t>
      </w:r>
      <w:r>
        <w:rPr>
          <w:sz w:val="32"/>
          <w:szCs w:val="32"/>
        </w:rPr>
        <w:t>&lt;/p&gt;&lt;p&gt;&lt;img src="/static-img/uZRUQtJL5cwi3EXb3StwEA5Wsf8uI5Gnp-0VkbhJg0wXWr8h1jMj3W0Mw0jkzT2-_s1Ey6oy9BRfz4V_VTzAyveeonDim_qt1UTxeOYZ9OZLNwa5C5VvPZ_nzOLtRnC9eDFB2fU-jpu9bi6mCkgbi1jyizYJ7wOk6XJLD7Ycic-wiErLQyNTQFgMI4Z4o4gB.jpg"&gt;&lt;/p&gt;&lt;p&gt;</w:t>
      </w:r>
      <w:r>
        <w:rPr>
          <w:sz w:val="32"/>
          <w:szCs w:val="32"/>
        </w:rPr>
        <w:t>但胜利并不是没有代价，它总是伴随着鲜血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给予了某些部落短暂的优势，但这并不意味着它们能够持续下去。一场大规模的战斗，不管谁赢得了最后胜利，最终都会留下大量伤亡者，以及无数家庭失去了亲人。此外，还有许多平民因战争而流离失所，被迫离开自己久居之地，这对于他们来说，无疑是一次前所未有的痛苦经历。</w:t>
      </w:r>
      <w:r>
        <w:rPr>
          <w:sz w:val="32"/>
          <w:szCs w:val="32"/>
        </w:rPr>
        <w:t>&lt;/p&gt;&lt;p&gt;&lt;img src="/static-img/rdKyuWrtuzc3pOT8zo2-Tg5Wsf8uI5Gnp-0VkbhJg0wXWr8h1jMj3W0Mw0jkzT2-_s1Ey6oy9BRfz4V_VTzAyveeonDim_qt1UTxeOYZ9OZLNwa5C5VvPZ_nzOLtRnC9eDFB2fU-jpu9bi6mCkgbi1jyizYJ7wOk6XJLD7Ycic-wiErLQyNTQFgMI4Z4o4gB.jpg"&gt;&lt;/p&gt;&lt;p&gt;</w:t>
      </w:r>
      <w:r>
        <w:rPr>
          <w:sz w:val="32"/>
          <w:szCs w:val="32"/>
        </w:rPr>
        <w:t>然而，在这样的背景下，有些英雄仍然屹立不倒，他们用自己的行为激励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如此残酷的事实，一些英雄依然选择站在前线，为的是更大的目标——一个更加平等、更加自由的地球。在一些故事里，我们看到了勇敢的小男孩，他因为父母牺牲而决心继续战斗；我们也见证了一位老将军，他虽然年迈体弱，却仍旧带领他的士兵奋勇向前。他们用自己的行动告诉世人，即便是在最黑暗的时候，也有一丝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回顾这些历史时，我们能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原始战记，我们可以学习到很多东西，从古人的生活方式到他们如何应对挑战，再到他们内心深处对于生活意义的一种追求。这也是为什么人们一直保持这种兴趣，因为这提供了一个窗口，让我们探索人类文明发展过程中的不同阶段，并且从这些经验中汲取教训，对今天我们的世界有所启示。如果我们能够从历史中吸取教训，那么未来可能就会比过去更加温暖、更加安全。但愿这一切只是愿望，并且永远不会成为现实。不过，只要有人还在写下《原始战记》，希望就永远存在。</w:t>
      </w:r>
      <w:r>
        <w:rPr>
          <w:sz w:val="32"/>
          <w:szCs w:val="32"/>
        </w:rPr>
        <w:t>&lt;/p&gt;&lt;p&gt;&lt;a href = "/doc/859265-</w:t>
      </w:r>
      <w:r>
        <w:rPr>
          <w:sz w:val="32"/>
          <w:szCs w:val="32"/>
        </w:rPr>
        <w:t>原始战记古代部落间的残酷战斗</w:t>
      </w:r>
      <w:r>
        <w:rPr>
          <w:sz w:val="32"/>
          <w:szCs w:val="32"/>
        </w:rPr>
        <w:t>.doc" rel="alternate" download="859265-</w:t>
      </w:r>
      <w:r>
        <w:rPr>
          <w:sz w:val="32"/>
          <w:szCs w:val="32"/>
        </w:rPr>
        <w:t>原始战记古代部落间的残酷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