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与日本的文化交流免费观看传统艺术表演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和互联网技术的发展，人们越来越容易接触到不同国家和地区的文化。中国与日本作为亚洲两个最具代表性的国家，其丰富多彩的传统艺术不仅在国内外享有盛誉，也吸引了众多文化爱好者前来欣赏。</w:t>
      </w:r>
      <w:r>
        <w:rPr>
          <w:sz w:val="32"/>
          <w:szCs w:val="32"/>
        </w:rPr>
        <w:t>&lt;/p&gt;&lt;p&gt;&lt;img src="/static-img/ocDZg_76gOkz1Qnn2PF_883VVRctSbZ1PFkwsT7kCJiiJx_D9yx37qykTj6_VIMh.png"&gt;&lt;/p&gt;&lt;p&gt;</w:t>
      </w:r>
      <w:r>
        <w:rPr>
          <w:sz w:val="32"/>
          <w:szCs w:val="32"/>
        </w:rPr>
        <w:t>首先，两国都有着悠久的手工艺传统。中国以丝绸、陶瓷、书法、绘画等著称，而日本则以木工艺、织物制作以及铜器等闻名。在这些艺术形式中，不同民族的人们通过不同的工具和技巧，将自然之美转化为手工艺品，这些作品往往蕴含深厚的情感和智慧，是观赏的一大乐趣。此外，这些手工艺品也是研究历史文化的一个重要窗口，让人可以从细节中窥见古代社会生活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是另一个连接两国人民心灵的桥梁。中国音乐以笛子、琵琶、高山流水而闻名，而日本则以三弦、日本打击乐器等独特音响赢得了世界各地人的喜爱。在各种节庆活动中，无论是在北京还是东京，都能听到悠扬的声音，它们似乎穿透时空，与世间万象相呼应，为人心中的宁静带来一丝慰藉。</w:t>
      </w:r>
      <w:r>
        <w:rPr>
          <w:sz w:val="32"/>
          <w:szCs w:val="32"/>
        </w:rPr>
        <w:t>&lt;/p&gt;&lt;p&gt;&lt;img src="/static-img/UTmPtsNFuzUtjy6jKfXqXs3VVRctSbZ1PFkwsT7kCJhh5YJt_WNclmBPPVzRGBm9qKXiyZLZ6NuQmzba99D6U6zyfJxlZHFp3XmZCOSTFyWl-9y2-WlIgHjfIL6F0HOKuD0aEhp_D5cK05tMK7KSh3ZfAU54aFHOIwxdPETTgfE.png"&gt;&lt;/p&gt;&lt;p&gt;</w:t>
      </w:r>
      <w:r>
        <w:rPr>
          <w:sz w:val="32"/>
          <w:szCs w:val="32"/>
        </w:rPr>
        <w:t>再者，舞蹈是身体语言上的精彩表现。不论是中国武术中的八段锦或是日本舞蹈中的能剧，都展现了人类对美丽动作追求无限深远。这类表演不仅展示了民族民间艺术，更体现了中华文明与日式审美之间独特共鸣，让人沉醉于每一次翻滚，每一次扭曲，每一次跳跃背后的力量与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领域也存在互动性强的情景。虽然电影本身是一种现代媒体，但它也承载着许多古老故事及传统元素，如武侠片中的功夫戏或剑客精神，以及轻松幽默的小品短片，它们既能够让观众欣赏到当地人民生活方式，又能够跨越时代空间，使得观影成为一种全新的视觉体验。</w:t>
      </w:r>
      <w:r>
        <w:rPr>
          <w:sz w:val="32"/>
          <w:szCs w:val="32"/>
        </w:rPr>
        <w:t>&lt;/p&gt;&lt;p&gt;&lt;img src="/static-img/MFdLkU_RLq1hOT4EHWsuwM3VVRctSbZ1PFkwsT7kCJhh5YJt_WNclmBPPVzRGBm9qKXiyZLZ6NuQmzba99D6U6zyfJxlZHFp3XmZCOSTFyWl-9y2-WlIgHjfIL6F0HOKuD0aEhp_D5cK05tMK7KSh3ZfAU54aFHOIwxdPETTgfE.png"&gt;&lt;/p&gt;&lt;p&gt;</w:t>
      </w:r>
      <w:r>
        <w:rPr>
          <w:sz w:val="32"/>
          <w:szCs w:val="32"/>
        </w:rPr>
        <w:t>最后，不可忽略的是两国在服饰设计上所展现出的特色。而这正如啦啦啦 中国 日本 免费观看这样的平台所提供，就像是走进了一座时尚博物馆，那里的服装既充满了历史韵味又贴近现代审美，可以让我们直接感受到每一件衣服背后隐藏的心血结晶，同时也促使我们的内心发生变化，从而更好地理解其他民族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免费观看这些国家之间丰富多样的艺术表演，我们不仅能够更加深入地了解自己所属文化，还能汲取他者的精华，从而提升自己的审美能力，并在全球化背景下构建起更加宽广的人文关怀网络。这正如我们所说的“啦啦啦 中国 日本 免费观看”，就是这样一种无法用言语完全形容，却又被无数人热衷于探索的事物。</w:t>
      </w:r>
      <w:r>
        <w:rPr>
          <w:sz w:val="32"/>
          <w:szCs w:val="32"/>
        </w:rPr>
        <w:t>&lt;/p&gt;&lt;p&gt;&lt;img src="/static-img/yyHLs8JyKW-GPv8dMZdkb83VVRctSbZ1PFkwsT7kCJhh5YJt_WNclmBPPVzRGBm9qKXiyZLZ6NuQmzba99D6U6zyfJxlZHFp3XmZCOSTFyWl-9y2-WlIgHjfIL6F0HOKuD0aEhp_D5cK05tMK7KSh3ZfAU54aFHOIwxdPETTgfE.png"&gt;&lt;/p&gt;&lt;p&gt;&lt;a href = "/doc/858770-</w:t>
      </w:r>
      <w:r>
        <w:rPr>
          <w:sz w:val="32"/>
          <w:szCs w:val="32"/>
        </w:rPr>
        <w:t>中国与日本的文化交流免费观看传统艺术表演的魅力</w:t>
      </w:r>
      <w:r>
        <w:rPr>
          <w:sz w:val="32"/>
          <w:szCs w:val="32"/>
        </w:rPr>
        <w:t>.doc" rel="alternate" download="858770-</w:t>
      </w:r>
      <w:r>
        <w:rPr>
          <w:sz w:val="32"/>
          <w:szCs w:val="32"/>
        </w:rPr>
        <w:t>中国与日本的文化交流免费观看传统艺术表演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