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重生后的我如何变得更加萌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重生后的我，如何变得更加萌死人！</w:t>
      </w:r>
      <w:r>
        <w:rPr>
          <w:sz w:val="32"/>
          <w:szCs w:val="32"/>
        </w:rPr>
        <w:t>&lt;/p&gt;&lt;p&gt;&lt;img src="/static-img/7ONsjn6e4plocC_nXYILD50Pw9JoBobonwMdrenvR20.jpg"&gt;&lt;/p&gt;&lt;p&gt;</w:t>
      </w:r>
      <w:r>
        <w:rPr>
          <w:sz w:val="32"/>
          <w:szCs w:val="32"/>
        </w:rPr>
        <w:t>在这条充满挑战和机遇的道路上，我重生了。每一次的经历都让我成长，更让我明白了什么才是真正的“萌死个人”。这里，我将分享我的重生之路，以及我是如何一步步成为让人无法抗拒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&lt;img src="/static-img/2ZN2Ow-5ayim5t_uHuetVGb1h8OGzpzgJe2HaqryEge95FRfvVytXvTLj7z3SrYSBpMnYAQgnRyTmp72JCRzwHDg-vLK1jBoUmh9D8cQATu1Nb8yZQA7385dv0kQGuOFM_Y2Uy_8twdcSE6fenyt-RXZnzfxPM526iWa3N9kdAZF-XrNLp_FfuZf1dpnlKTCH-trH1m9PckruqEETBZl3w.jpg"&gt;&lt;/p&gt;&lt;p&gt;</w:t>
      </w:r>
      <w:r>
        <w:rPr>
          <w:sz w:val="32"/>
          <w:szCs w:val="32"/>
        </w:rPr>
        <w:t>我记得那一刻，当我意识到自己已经不再那个曾经耀眼无畏的人时，那种绝望感几乎要把我压垮。我必须接受这个事实，无论多么痛苦，都不能逃避。通过这一过程，我学会了面对困难，认识到生命中没有退路，只有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&lt;img src="/static-img/06PSv_Fo1G7haVZ0dMzQCmb1h8OGzpzgJe2HaqryEge95FRfvVytXvTLj7z3SrYSBpMnYAQgnRyTmp72JCRzwHDg-vLK1jBoUmh9D8cQATu1Nb8yZQA7385dv0kQGuOFM_Y2Uy_8twdcSE6fenyt-RXZnzfxPM526iWa3N9kdAZF-XrNLp_FfuZf1dpnlKTCH-trH1m9PckruqEETBZl3w.jpg"&gt;&lt;/p&gt;&lt;p&gt;</w:t>
      </w:r>
      <w:r>
        <w:rPr>
          <w:sz w:val="32"/>
          <w:szCs w:val="32"/>
        </w:rPr>
        <w:t>心态决定命运。在重生的过程中，我开始放下那些不切实际的梦想，转而关注生活中的小确幸。我学会了从简单的事情中找到快乐，从而提高自己的幸福感。这也使我在与他人的交流中更加温柔、耐心，让更多人被我的善良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&lt;img src="/static-img/6305rboSnVEwClscDLaP6mb1h8OGzpzgJe2HaqryEge95FRfvVytXvTLj7z3SrYSBpMnYAQgnRyTmp72JCRzwHDg-vLK1jBoUmh9D8cQATu1Nb8yZQA7385dv0kQGuOFM_Y2Uy_8twdcSE6fenyt-RXZnzfxPM526iWa3N9kdAZF-XrNLp_FfuZf1dpnlKTCH-trH1m9PckruqEETBZl3w.jpg"&gt;&lt;/p&gt;&lt;p&gt;</w:t>
      </w:r>
      <w:r>
        <w:rPr>
          <w:sz w:val="32"/>
          <w:szCs w:val="32"/>
        </w:rPr>
        <w:t>重新出发意味着一切从零开始。我投身于自学，不断寻求新的知识和技能。这不仅帮助我提升自己的专业水平，也让我的思考方式更加全面，这样就能更好地理解世界，为别人带来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&lt;img src="/static-img/EgrC1JodojHeqhlvkhfRFGb1h8OGzpzgJe2HaqryEge95FRfvVytXvTLj7z3SrYSBpMnYAQgnRyTmp72JCRzwHDg-vLK1jBoUmh9D8cQATu1Nb8yZQA7385dv0kQGuOFM_Y2Uy_8twdcSE6fenyt-RXZnzfxPM526iWa3N9kdAZF-XrNLp_FfuZf1dpnlKTCH-trH1m9PckruqEETBZl3w.jpg"&gt;&lt;/p&gt;&lt;p&gt;</w:t>
      </w:r>
      <w:r>
        <w:rPr>
          <w:sz w:val="32"/>
          <w:szCs w:val="32"/>
        </w:rPr>
        <w:t>没有人可以独自一人走完全程。因此，在新的人生里，我努力扩大社交圈，与不同背景的人交流互动。我发现，每个人的故事都是独特且值得尊敬的，这些经验丰富的人成了我的导师，他们教会了我很多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基础，而锻炼则是保持健康最直接有效的手段。在重生的旅途中，我开始定期进行体育锻炼，不仅增强体质，还培养了一种持久性的生活方式，使自己能够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展现个性。当你足够勇敢地展示你的真实面貌时，你就会吸引那些真正理解并欣赏你的人。而这些人才是我生命中的宝贵财富，它们让我感到无比珍惜，并且不断向他们学习，为他们带去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点一点地，“萌死个人”这样的称赞逐渐响起。在这个过程中，每一次成功都是一次加油站，每一次失败都是一次课堂。虽然现在还很远，但只要坚持下去，就一定能够达到顶峰——成为那种让人们忍不住想要亲近、喜欢甚至爱上你的存在。</w:t>
      </w:r>
      <w:r>
        <w:rPr>
          <w:sz w:val="32"/>
          <w:szCs w:val="32"/>
        </w:rPr>
        <w:t>&lt;/p&gt;&lt;p&gt;&lt;a href = "/doc/858604-</w:t>
      </w:r>
      <w:r>
        <w:rPr>
          <w:sz w:val="32"/>
          <w:szCs w:val="32"/>
        </w:rPr>
        <w:t>逆袭之旅重生后的我如何变得更加萌死人</w:t>
      </w:r>
      <w:r>
        <w:rPr>
          <w:sz w:val="32"/>
          <w:szCs w:val="32"/>
        </w:rPr>
        <w:t>.doc" rel="alternate" download="858604-</w:t>
      </w:r>
      <w:r>
        <w:rPr>
          <w:sz w:val="32"/>
          <w:szCs w:val="32"/>
        </w:rPr>
        <w:t>逆袭之旅重生后的我如何变得更加萌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