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不是曾经的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曾经的战士？</w:t>
      </w:r>
      <w:r>
        <w:rPr>
          <w:sz w:val="32"/>
          <w:szCs w:val="32"/>
        </w:rPr>
        <w:t>&lt;/p&gt;&lt;p&gt;&lt;img src="/static-img/KqXr_8DVUqApTx2KYrAVjJ1ivNqNRmDitzxc5NcziPDvaNRhV9ntyNQXBAvucPjl.jpg"&gt;&lt;/p&gt;&lt;p&gt;</w:t>
      </w:r>
      <w:r>
        <w:rPr>
          <w:sz w:val="32"/>
          <w:szCs w:val="32"/>
        </w:rPr>
        <w:t xml:space="preserve">记得有一次，吴亦凡和朋友们喝酒聊天时，突然他说：“你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知道吗，我觉得自己前世可能是个战士。”他的话语中带着一丝神秘和不解。这个问题让我们都陷入了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是一个充满活力的年轻人，他的生活充斥着音乐、演出和忙碌。但在某个无声的夜晚，当月光洒在他的脸上，他仿佛听见了远古时代战鼓的回响。他开始思考，如果他真的有前世，那么它一定是一个充满战斗与牺牲的地方。</w:t>
      </w:r>
      <w:r>
        <w:rPr>
          <w:sz w:val="32"/>
          <w:szCs w:val="32"/>
        </w:rPr>
        <w:t>&lt;/p&gt;&lt;p&gt;&lt;img src="/static-img/JJh6Ygr9_0v3ydNu7iGDu51ivNqNRmDitzxc5NcziPB22-76mHXgYmfnz0GOXzafp9E0i1HXxZ2O3HuGzGVqrsYaufbskwCQrYHNzcslxUH4PDXZnI96fFsNVom66MIob1WgZ4w6le06uCw-0_IArM9zN8q1K6_JLArpFrhzHL2lutcosRo9vQ6VUh7nCh8e.jpg"&gt;&lt;/p&gt;&lt;p&gt;</w:t>
      </w:r>
      <w:r>
        <w:rPr>
          <w:sz w:val="32"/>
          <w:szCs w:val="32"/>
        </w:rPr>
        <w:t>想象一下，在那遥远的过去，一个身穿盔甲、手持长矛的武者，以坚定的意志保护自己的家族或国家。他每天都面对生死，对抗强敌，无论是风雨还是寒冷，都无法减弱他内心燃烧的火焰。这样的存在，让吴亦凡感到敬畏，也让他感受到了生命中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这样呢？或者说，这种感觉又来自哪里？有些事物，我们无法用科学来解释，只能通过直觉去感受。在一次偶然间看到的一部历史剧里，一位勇敢的小将冲锋陷阵的情景，让他的心灵触动到了什么根源。也许，是那个小将英勇无畏、为了理想而奋斗的人格魅力；也许，是那个角色的背后，那份不可言说的荣耀与悲伤。</w:t>
      </w:r>
      <w:r>
        <w:rPr>
          <w:sz w:val="32"/>
          <w:szCs w:val="32"/>
        </w:rPr>
        <w:t>&lt;/p&gt;&lt;p&gt;&lt;img src="/static-img/jdEcFhQLNqQR2fQKKzDcvp1ivNqNRmDitzxc5NcziPB22-76mHXgYmfnz0GOXzafp9E0i1HXxZ2O3HuGzGVqrsYaufbskwCQrYHNzcslxUH4PDXZnI96fFsNVom66MIob1WgZ4w6le06uCw-0_IArM9zN8q1K6_JLArpFrhzHL2lutcosRo9vQ6VUh7nCh8e.jpg"&gt;&lt;/p&gt;&lt;p&gt;</w:t>
      </w:r>
      <w:r>
        <w:rPr>
          <w:sz w:val="32"/>
          <w:szCs w:val="32"/>
        </w:rPr>
        <w:t>这段时间里，吴亦凡更加投入到自己的音乐创作中。他写下了一些新的歌曲，其中包含了战争与平静相互交织的情感。这首首歌，不仅反映了他内心深处对于历史与自我认同的问题探索，更似乎是在寻找那条连接过去和现在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即使只是一个虚构的话题，但它引发了我们的思考：我们是否也有过类似的经历？我们的灵魂是否曾经穿越过不同的时代？这些问题虽然没有答案，但它们却让我们的生活变得更加丰富多彩。而对于那些渴望探索更深层次自我的人来说，它们或许就是一种启示，或是一种生活方式上的选择。</w:t>
      </w:r>
      <w:r>
        <w:rPr>
          <w:sz w:val="32"/>
          <w:szCs w:val="32"/>
        </w:rPr>
        <w:t>&lt;/p&gt;&lt;p&gt;&lt;img src="/static-img/Qj5ESVPWWZwvsc1E5Y7E-J1ivNqNRmDitzxc5NcziPB22-76mHXgYmfnz0GOXzafp9E0i1HXxZ2O3HuGzGVqrsYaufbskwCQrYHNzcslxUH4PDXZnI96fFsNVom66MIob1WgZ4w6le06uCw-0_IArM9zN8q1K6_JLArpFrhzHL2lutcosRo9vQ6VUh7nCh8e.jpg"&gt;&lt;/p&gt;&lt;p&gt;&lt;a href = "/doc/857666-</w:t>
      </w:r>
      <w:r>
        <w:rPr>
          <w:sz w:val="32"/>
          <w:szCs w:val="32"/>
        </w:rPr>
        <w:t>吴亦凡觉得自己前世是什么我是不是曾经的战士</w:t>
      </w:r>
      <w:r>
        <w:rPr>
          <w:sz w:val="32"/>
          <w:szCs w:val="32"/>
        </w:rPr>
        <w:t>.doc" rel="alternate" download="857666-</w:t>
      </w:r>
      <w:r>
        <w:rPr>
          <w:sz w:val="32"/>
          <w:szCs w:val="32"/>
        </w:rPr>
        <w:t>吴亦凡觉得自己前世是什么我是不是曾经的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