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的梦想之旅巨星养成系统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神秘力量的世界里，有一个名为“巨星养成系统”的神秘程序，它能够帮助一位普通人成为最顶尖的明星。这个系统被认为是由几个古老家族联合开发，旨在发现并培养下一代巨星。</w:t>
      </w:r>
      <w:r>
        <w:rPr>
          <w:sz w:val="32"/>
          <w:szCs w:val="32"/>
        </w:rPr>
        <w:t>&lt;/p&gt;&lt;p&gt;&lt;img src="/static-img/FusCeYcKUrePYPeCwnFFtVTv7Lacf7lGV_KPkflfmfDeH_cdDX-wn9m21Oray9Zo.jpg"&gt;&lt;/p&gt;&lt;p&gt;</w:t>
      </w:r>
      <w:r>
        <w:rPr>
          <w:sz w:val="32"/>
          <w:szCs w:val="32"/>
        </w:rPr>
        <w:t>系统启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明星的人来说，只需找到一个隐藏在繁华都市深处的小屋，就能触发“巨星养成系统”。小屋内部是一个简单而神秘的仪式，无论是男孩还是女孩，只要愿意投入自己的梦想，都能被选中。仪式完成后，选中的个体会获得一个特殊徽章，这便是他们进入“巨星养成系统”的门票。</w:t>
      </w:r>
      <w:r>
        <w:rPr>
          <w:sz w:val="32"/>
          <w:szCs w:val="32"/>
        </w:rPr>
        <w:t>&lt;/p&gt;&lt;p&gt;&lt;img src="/static-img/wX8FkcY7wSN_3pKn7F4o3FTv7Lacf7lGV_KPkflfmfBeWPYBDglT-gsSmH3s6VBvM8IFdu8AHle-wweIOAbmAAwSi4IRX9CAGbXQ-qEG1x4OPgOtjsAOTYK9vqRxz6Byi6Rd_Vmm7eA4IYoa0g4SmGMRS43Y6SmmEAyzpdVVGZssTT26vLRd4FriLF4WNJ916uY8AJHJ7JmJSmrpq-VJqV2GEQouzIfO-4fTqwWfQZA.jpg"&gt;&lt;/p&gt;&lt;p&gt;</w:t>
      </w:r>
      <w:r>
        <w:rPr>
          <w:sz w:val="32"/>
          <w:szCs w:val="32"/>
        </w:rPr>
        <w:t>能力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徽章，选中的个体会开始觉醒他们内心深处潜藏的一些特异能力。这不仅包括歌唱、舞蹈，还可能涉及到魔术、武技等多种领域。这些能力随着时间的推移逐渐强大，对于那些真正有志者来说，是通往成功道路上的第一步。</w:t>
      </w:r>
      <w:r>
        <w:rPr>
          <w:sz w:val="32"/>
          <w:szCs w:val="32"/>
        </w:rPr>
        <w:t>&lt;/p&gt;&lt;p&gt;&lt;img src="/static-img/ZRsuT-SzEzztMb9FZ4r9K1Tv7Lacf7lGV_KPkflfmfBeWPYBDglT-gsSmH3s6VBvM8IFdu8AHle-wweIOAbmAAwSi4IRX9CAGbXQ-qEG1x4OPgOtjsAOTYK9vqRxz6Byi6Rd_Vmm7eA4IYoa0g4SmGMRS43Y6SmmEAyzpdVVGZssTT26vLRd4FriLF4WNJ916uY8AJHJ7JmJSmrpq-VJqV2GEQouzIfO-4fTqwWfQZA.jpg"&gt;&lt;/p&gt;&lt;p&gt;</w:t>
      </w:r>
      <w:r>
        <w:rPr>
          <w:sz w:val="32"/>
          <w:szCs w:val="32"/>
        </w:rPr>
        <w:t>教育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巨星养成系统”将把选中的个体送入一所特别设立的地底学校。在那里，他们将接受专业教练团队带领下的全方位教育和严格训练。不仅要掌握基本技能，更需要学习如何应对各种场合和媒体关注，以及如何控制自己的情绪，以保持最佳状态面对挑战。</w:t>
      </w:r>
      <w:r>
        <w:rPr>
          <w:sz w:val="32"/>
          <w:szCs w:val="32"/>
        </w:rPr>
        <w:t>&lt;/p&gt;&lt;p&gt;&lt;img src="/static-img/5kSvyMMeJmfsru_0AO2rc1Tv7Lacf7lGV_KPkflfmfBeWPYBDglT-gsSmH3s6VBvM8IFdu8AHle-wweIOAbmAAwSi4IRX9CAGbXQ-qEG1x4OPgOtjsAOTYK9vqRxz6Byi6Rd_Vmm7eA4IYoa0g4SmGMRS43Y6SmmEAyzpdVVGZssTT26vLRd4FriLF4WNJ916uY8AJHJ7JmJSmrpq-VJqV2GEQouzIfO-4fTqwWfQZA.jpg"&gt;&lt;/p&gt;&lt;p&gt;</w:t>
      </w:r>
      <w:r>
        <w:rPr>
          <w:sz w:val="32"/>
          <w:szCs w:val="32"/>
        </w:rPr>
        <w:t>寻找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苦功夫之后，当个人能力达到一定水平时，“巨星养成系统”就会开始寻找适合他们展示才能的地方。这可能是一次音乐比赛、一场舞台剧演出或甚至是一个电视节目。而当他们站上那张舞台时，那份紧张与兴奋同时涌现，但只要拥有了前人的栋梁支持，一切都会变得顺畅无比。</w:t>
      </w:r>
      <w:r>
        <w:rPr>
          <w:sz w:val="32"/>
          <w:szCs w:val="32"/>
        </w:rPr>
        <w:t>&lt;/p&gt;&lt;p&gt;&lt;img src="/static-img/6lJkl7yJZnYz7RLG75bYS1Tv7Lacf7lGV_KPkflfmfBeWPYBDglT-gsSmH3s6VBvM8IFdu8AHle-wweIOAbmAAwSi4IRX9CAGbXQ-qEG1x4OPgOtjsAOTYK9vqRxz6Byi6Rd_Vmm7eA4IYoa0g4SmGMRS43Y6SmmEAyzpdVVGZssTT26vLRd4FriLF4WNJ916uY8AJHJ7JmJSmrpq-VJqV2GEQouzIfO-4fTqwWfQZA.jpg"&gt;&lt;/p&gt;&lt;p&gt;</w:t>
      </w:r>
      <w:r>
        <w:rPr>
          <w:sz w:val="32"/>
          <w:szCs w:val="32"/>
        </w:rPr>
        <w:t>公众赞誉与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表演都有可能引起公众广泛讨论，有时候还伴随着激烈争议。但正是在这样的过程中，每位参与者都能从观众身上感受到热爱，也能理解到自己所追求的是什么。这种真实反馈对于提升个人艺术品质至关重要，同时也让这些年轻人学会了坚韧不拔地走向自己的梦想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遗憾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风雨之后，一部分人终于成功站在了顶峰，而另一些则因为种种原因选择放弃或者未能实现最初的心愿。不过，无论结果如何，“巨星养成系统”都会以一种独特方式影响每一个人，让他们明白，即使失败也是宝贵的人生经验，也是通往更高境界的一扇门。</w:t>
      </w:r>
      <w:r>
        <w:rPr>
          <w:sz w:val="32"/>
          <w:szCs w:val="32"/>
        </w:rPr>
        <w:t>&lt;/p&gt;&lt;p&gt;&lt;a href = "/doc/856861-</w:t>
      </w:r>
      <w:r>
        <w:rPr>
          <w:sz w:val="32"/>
          <w:szCs w:val="32"/>
        </w:rPr>
        <w:t>星光璀璨的梦想之旅巨星养成系统的奇迹与挑战</w:t>
      </w:r>
      <w:r>
        <w:rPr>
          <w:sz w:val="32"/>
          <w:szCs w:val="32"/>
        </w:rPr>
        <w:t>.doc" rel="alternate" download="856861-</w:t>
      </w:r>
      <w:r>
        <w:rPr>
          <w:sz w:val="32"/>
          <w:szCs w:val="32"/>
        </w:rPr>
        <w:t>星光璀璨的梦想之旅巨星养成系统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