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哪里可以看到</w:t>
      </w:r>
      <w:r>
        <w:rPr>
          <w:sz w:val="48"/>
          <w:szCs w:val="48"/>
        </w:rPr>
        <w:t>-</w:t>
      </w:r>
      <w:r>
        <w:rPr>
          <w:sz w:val="48"/>
          <w:szCs w:val="48"/>
        </w:rPr>
        <w:t>追踪津渝脱贫攻坚系列纪实揭秘完整版视频发布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津渝脱贫攻坚”系列纪实：揭秘完整版视频发布途径</w:t>
      </w:r>
      <w:r>
        <w:rPr>
          <w:sz w:val="32"/>
          <w:szCs w:val="32"/>
        </w:rPr>
        <w:t>&lt;/p&gt;&lt;p&gt;&lt;img src="/static-img/yeOT8FREGWlbD_fmlcdf6LGfT3C_oPCYRTDrOok9-O04nVN_L5TzenS72syIEfML.jpeg"&gt;&lt;/p&gt;&lt;p&gt;</w:t>
      </w:r>
      <w:r>
        <w:rPr>
          <w:sz w:val="32"/>
          <w:szCs w:val="32"/>
        </w:rPr>
        <w:t>随着社会进步和科技发展，视频内容的制作与传播变得越来越便捷。特别是在中国西部地区的“津渝脱贫攻坚”系列纪实中，通过一系列真实感人的案例，我们可以深刻体会到这项工作的重要性和必要性。</w:t>
      </w:r>
      <w:r>
        <w:rPr>
          <w:sz w:val="32"/>
          <w:szCs w:val="32"/>
        </w:rPr>
        <w:t>&lt;/p&gt;&lt;p&gt;</w:t>
      </w:r>
      <w:r>
        <w:rPr>
          <w:sz w:val="32"/>
          <w:szCs w:val="32"/>
        </w:rPr>
        <w:t>这些精彩纷呈的故事不仅为我们展示了一个个成功脱贫户家庭生活的变迁，更是对政府、企业、社会各界共同努力的一次回顾与展望。在这个过程中，“津渝视频完整版哪里可以看到”的问题自然而然浮出了水面。</w:t>
      </w:r>
      <w:r>
        <w:rPr>
          <w:sz w:val="32"/>
          <w:szCs w:val="32"/>
        </w:rPr>
        <w:t>&lt;/p&gt;&lt;p&gt;&lt;img src="/static-img/yMBcXLkmG5Ij-GlytJRfVrGfT3C_oPCYRTDrOok9-O1T2X4kTTGi67P4-0c7xWES9H87tgmDYoNgQt1k8b_ZemMPPQSoMrzOuQB5g13dGmtCYlF3gH3LazjlDwbINhjBkh_vjAld3IqA6iHC7rD0cGU4tjPSHCfr5jyqlt-ERgs2dJ5NXrgCjCVSDWw3_383gZfXJFWzvaGhl1WDX3OCiA.jpeg"&gt;&lt;/p&gt;&lt;p&gt;</w:t>
      </w:r>
      <w:r>
        <w:rPr>
          <w:sz w:val="32"/>
          <w:szCs w:val="32"/>
        </w:rPr>
        <w:t>首先，我们要了解的是，这些高质量的视频作品通常会在官方媒体平台上进行发布，如央视网、人民日报网站等。用户可以直接访问这些官方网站或者下载相应应用程序，以便于获取最新信息和观看完整版视频。</w:t>
      </w:r>
      <w:r>
        <w:rPr>
          <w:sz w:val="32"/>
          <w:szCs w:val="32"/>
        </w:rPr>
        <w:t>&lt;/p&gt;&lt;p&gt;</w:t>
      </w:r>
      <w:r>
        <w:rPr>
          <w:sz w:val="32"/>
          <w:szCs w:val="32"/>
        </w:rPr>
        <w:t>其次，许多地方政府也会在自己的微博、微信公众号以及其他社交媒体账号上分享相关内容。这不仅方便了普通民众，也促进了政府信息公开透明化。</w:t>
      </w:r>
      <w:r>
        <w:rPr>
          <w:sz w:val="32"/>
          <w:szCs w:val="32"/>
        </w:rPr>
        <w:t>&lt;/p&gt;&lt;p&gt;&lt;img src="/static-img/lIjjfmgCymOwU99qsZv8sLGfT3C_oPCYRTDrOok9-O1T2X4kTTGi67P4-0c7xWES9H87tgmDYoNgQt1k8b_ZemMPPQSoMrzOuQB5g13dGmtCYlF3gH3LazjlDwbINhjBkh_vjAld3IqA6iHC7rD0cGU4tjPSHCfr5jyqlt-ERgs2dJ5NXrgCjCVSDWw3_383gZfXJFWzvaGhl1WDX3OCiA.png"&gt;&lt;/p&gt;&lt;p&gt;</w:t>
      </w:r>
      <w:r>
        <w:rPr>
          <w:sz w:val="32"/>
          <w:szCs w:val="32"/>
        </w:rPr>
        <w:t>此外，由于近年来的直播技术突飞猛进，一些电视节目或新闻频道也开始采用直播形式进行现场报道。观众们可以通过网络平台，即时观看这些重要活动，同时也能获得更多第一手资料。</w:t>
      </w:r>
      <w:r>
        <w:rPr>
          <w:sz w:val="32"/>
          <w:szCs w:val="32"/>
        </w:rPr>
        <w:t>&lt;/p&gt;&lt;p&gt;</w:t>
      </w:r>
      <w:r>
        <w:rPr>
          <w:sz w:val="32"/>
          <w:szCs w:val="32"/>
        </w:rPr>
        <w:t>最后，在一些专业电影节或者文化艺术交流活动中，也有可能会播放“津渝脱贫攻坚”系列纪实中的选段。如果你有机会参加这样的活动，那么你将能够亲眼见证那些激动人心的人生转折点，以及如何由一部部精心策划好的影片，让人们深刻理解并支持这一伟大事业。</w:t>
      </w:r>
      <w:r>
        <w:rPr>
          <w:sz w:val="32"/>
          <w:szCs w:val="32"/>
        </w:rPr>
        <w:t>&lt;/p&gt;&lt;p&gt;&lt;img src="/static-img/Su2thPn1vPCG-qs5J8FKbbGfT3C_oPCYRTDrOok9-O1T2X4kTTGi67P4-0c7xWES9H87tgmDYoNgQt1k8b_ZemMPPQSoMrzOuQB5g13dGmtCYlF3gH3LazjlDwbINhjBkh_vjAld3IqA6iHC7rD0cGU4tjPSHCfr5jyqlt-ERgs2dJ5NXrgCjCVSDWw3_383gZfXJFWzvaGhl1WDX3OCiA.jpeg"&gt;&lt;/p&gt;&lt;p&gt;</w:t>
      </w:r>
      <w:r>
        <w:rPr>
          <w:sz w:val="32"/>
          <w:szCs w:val="32"/>
        </w:rPr>
        <w:t>总之，无论是通过官方媒体还是个人社交网络，你都有多种方式去寻找并欣赏到那些感动人心又具有教育意义的“津渝视频完整版”。让我们一起用实际行动，为那些正在努力改变命运的人们加油鼓劲！</w:t>
      </w:r>
      <w:r>
        <w:rPr>
          <w:sz w:val="32"/>
          <w:szCs w:val="32"/>
        </w:rPr>
        <w:t>&lt;/p&gt;&lt;p&gt;&lt;a href = "/doc/855683-</w:t>
      </w:r>
      <w:r>
        <w:rPr>
          <w:sz w:val="32"/>
          <w:szCs w:val="32"/>
        </w:rPr>
        <w:t>津渝视频完整版哪里可以看到</w:t>
      </w:r>
      <w:r>
        <w:rPr>
          <w:sz w:val="32"/>
          <w:szCs w:val="32"/>
        </w:rPr>
        <w:t>-</w:t>
      </w:r>
      <w:r>
        <w:rPr>
          <w:sz w:val="32"/>
          <w:szCs w:val="32"/>
        </w:rPr>
        <w:t>追踪津渝脱贫攻坚系列纪实揭秘完整版视频发布途径</w:t>
      </w:r>
      <w:r>
        <w:rPr>
          <w:sz w:val="32"/>
          <w:szCs w:val="32"/>
        </w:rPr>
        <w:t>.doc" rel="alternate" download="855683-</w:t>
      </w:r>
      <w:r>
        <w:rPr>
          <w:sz w:val="32"/>
          <w:szCs w:val="32"/>
        </w:rPr>
        <w:t>津渝视频完整版哪里可以看到</w:t>
      </w:r>
      <w:r>
        <w:rPr>
          <w:sz w:val="32"/>
          <w:szCs w:val="32"/>
        </w:rPr>
        <w:t>-</w:t>
      </w:r>
      <w:r>
        <w:rPr>
          <w:sz w:val="32"/>
          <w:szCs w:val="32"/>
        </w:rPr>
        <w:t>追踪津渝脱贫攻坚系列纪实揭秘完整版视频发布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