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愿将余生的一切承诺给爱情而不去背叛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的深渊中沉浮</w:t>
      </w:r>
      <w:r>
        <w:rPr>
          <w:sz w:val="32"/>
          <w:szCs w:val="32"/>
        </w:rPr>
        <w:t>&lt;/p&gt;&lt;p&gt;&lt;img src="/static-img/I4mDaYMju7fUtVFDLxi9gbtKhLtTl8SlLYNJUthHPzZV5rbKFhExrQMsh52sXxiF.jpg"&gt;&lt;/p&gt;&lt;p&gt;</w:t>
      </w:r>
      <w:r>
        <w:rPr>
          <w:sz w:val="32"/>
          <w:szCs w:val="32"/>
        </w:rPr>
        <w:t>生活就像一场无尽的旅程，每个人都在寻找属于自己的方向。有的人选择了稳妥，选择了安全，有的人却勇敢地向前走，无论前方是否有人等待。在这个世界上，没有人能保证我们会得到回报，只有坚信那份初心和决心。那么，当我们站在十字路口，面对两条不同的道路时，我们又该如何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最大的责任</w:t>
      </w:r>
      <w:r>
        <w:rPr>
          <w:sz w:val="32"/>
          <w:szCs w:val="32"/>
        </w:rPr>
        <w:t>&lt;/p&gt;&lt;p&gt;&lt;img src="/static-img/sngcOdzO8vy3VgqSAnbM9rtKhLtTl8SlLYNJUthHPzacMnBVImMUWKNfUoqvmGzoT333s3P894-htXyPblQBqHiXlqxD_DSL9LOX8Gm-o_07OAKBsR4rVAwdo3dN1kVxhA6azu1m3XK0SSVvHUS8O0e3CmLusUhTtdSagps5AA-2aMqAU9XNc36UDA1bOJd6.jpg"&gt;&lt;/p&gt;&lt;p&gt;</w:t>
      </w:r>
      <w:r>
        <w:rPr>
          <w:sz w:val="32"/>
          <w:szCs w:val="32"/>
        </w:rPr>
        <w:t>对于那些曾经深陷爱河，却因为自己的懦弱或错误而失去了那份珍贵的人们来说，宁愿负起全部的责任也不要背叛自己内心深处对爱情的执着追求。他们明白，即使是在最艰难的时候，也不能轻易放弃，因为真正的爱，是需要勇气去维护和付出努力去赢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每一次拥抱</w:t>
      </w:r>
      <w:r>
        <w:rPr>
          <w:sz w:val="32"/>
          <w:szCs w:val="32"/>
        </w:rPr>
        <w:t>&lt;/p&gt;&lt;p&gt;&lt;img src="/static-img/8F1cAnC5kD9LBwE1d2WIJrtKhLtTl8SlLYNJUthHPzacMnBVImMUWKNfUoqvmGzoT333s3P894-htXyPblQBqHiXlqxD_DSL9LOX8Gm-o_07OAKBsR4rVAwdo3dN1kVxhA6azu1m3XK0SSVvHUS8O0e3CmLusUhTtdSagps5AA-2aMqAU9XNc36UDA1bOJd6.jpg"&gt;&lt;/p&gt;&lt;p&gt;</w:t>
      </w:r>
      <w:r>
        <w:rPr>
          <w:sz w:val="32"/>
          <w:szCs w:val="32"/>
        </w:rPr>
        <w:t>每一次温暖的拥抱，都像是生命中不可复制的一帧画面。而当这些片段被时间所淹没，那份记忆才显得更加珍贵。当我们的手指触碰到彼此的手掌时，那种感觉仿佛可以穿透一切障碍，让我们的心灵紧密相连。在这样的瞬间，我们知道，这些都是用来证明自己曾经真实存在过于这个世界上的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不要后悔</w:t>
      </w:r>
      <w:r>
        <w:rPr>
          <w:sz w:val="32"/>
          <w:szCs w:val="32"/>
        </w:rPr>
        <w:t>&lt;/p&gt;&lt;p&gt;&lt;img src="/static-img/WPY-fjTwdWbxuLC_v1hfxrtKhLtTl8SlLYNJUthHPzacMnBVImMUWKNfUoqvmGzoT333s3P894-htXyPblQBqHiXlqxD_DSL9LOX8Gm-o_07OAKBsR4rVAwdo3dN1kVxhA6azu1m3XK0SSVvHUS8O0e3CmLusUhTtdSagps5AA-2aMqAU9XNc36UDA1bOJd6.jpg"&gt;&lt;/p&gt;&lt;p&gt;</w:t>
      </w:r>
      <w:r>
        <w:rPr>
          <w:sz w:val="32"/>
          <w:szCs w:val="32"/>
        </w:rPr>
        <w:t>正如诗人所言，“宁负余生不负爱。”这句话不是简单的话语，它代表了一种态度，一种信念。这意味着，在追求梦想、在体验感情时，不管遇到多少挫折与困难，我们都应该保持下去，而不是因为恐惧或者犹豫而停下脚步。因为只有这样，我们才能确保自己不会在未来任何时候感到后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迈出一步</w:t>
      </w:r>
      <w:r>
        <w:rPr>
          <w:sz w:val="32"/>
          <w:szCs w:val="32"/>
        </w:rPr>
        <w:t>&lt;/p&gt;&lt;p&gt;&lt;img src="/static-img/xiOkIvK73yWa1wTGnLx22btKhLtTl8SlLYNJUthHPzacMnBVImMUWKNfUoqvmGzoT333s3P894-htXyPblQBqHiXlqxD_DSL9LOX8Gm-o_07OAKBsR4rVAwdo3dN1kVxhA6azu1m3XK0SSVvHUS8O0e3CmLusUhTtdSagps5AA-2aMqAU9XNc36UDA1bOJd6.jpg"&gt;&lt;/p&gt;&lt;p&gt;</w:t>
      </w:r>
      <w:r>
        <w:rPr>
          <w:sz w:val="32"/>
          <w:szCs w:val="32"/>
        </w:rPr>
        <w:t>没有一个人能够预知未来的路途，但有一点是确定无疑：只有不断前行，才可能发现真正属于自己的幸福。那怕是一步也好，只要足够坚定，就算是朝着正确方向迈出了第一步。在这漫长的人生旅途中，每一个决定都是转角，而每个转角都是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愛光芒永遠照亮你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已经决定将“宁负余生不负爱”作为他们人生的座右铭的人们，我想说的是，你们正在做的事情虽然艰辛，但它值得所有人的尊敬与赞赏。当你夜晚独自坐在星空下，将眼前的繁星比作过去的情感，你会发现，那些星辰似乎也在向你诉说着——只要坚持下去，即使是在黑暗中，最终还是会找到光明。如果你现在还没有找到那个能陪伴你一生的另一半，那么请继续前进，因为总有一天，你会看到那道通往理想恋情的小径。而当那一刻来临，你只需抬头，看看那些闪烁的星辰，它们将为你的未来之路指引方向。</w:t>
      </w:r>
      <w:r>
        <w:rPr>
          <w:sz w:val="32"/>
          <w:szCs w:val="32"/>
        </w:rPr>
        <w:t>&lt;/p&gt;&lt;p&gt;&lt;a href = "/doc/855269-</w:t>
      </w:r>
      <w:r>
        <w:rPr>
          <w:sz w:val="32"/>
          <w:szCs w:val="32"/>
        </w:rPr>
        <w:t>宁愿将余生的一切承诺给爱情而不去背叛它</w:t>
      </w:r>
      <w:r>
        <w:rPr>
          <w:sz w:val="32"/>
          <w:szCs w:val="32"/>
        </w:rPr>
        <w:t>.doc" rel="alternate" download="855269-</w:t>
      </w:r>
      <w:r>
        <w:rPr>
          <w:sz w:val="32"/>
          <w:szCs w:val="32"/>
        </w:rPr>
        <w:t>宁愿将余生的一切承诺给爱情而不去背叛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