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我不相信这背后竟然是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相信这背后竟然是他！</w:t>
      </w:r>
      <w:r>
        <w:rPr>
          <w:sz w:val="32"/>
          <w:szCs w:val="32"/>
        </w:rPr>
        <w:t>&lt;/p&gt;&lt;p&gt;&lt;img src="/static-img/Erp7bEGNHv1mltuIk12qkNuAVhzPoAU-ylZ2gpv9CVlRYwtb1jRcXnUrrkQ5QO63.jpg"&gt;&lt;/p&gt;&lt;p&gt;</w:t>
      </w:r>
      <w:r>
        <w:rPr>
          <w:sz w:val="32"/>
          <w:szCs w:val="32"/>
        </w:rPr>
        <w:t>记得那天，我在图书馆里认真地复习着即将到来的数学考试。突然间，我的笔尖划破了纸张，那个错误的答案就这么悄无声息地出现在试卷上。我心中暗骂了一句：“怎么会这样！”紧接着，我看到身旁那个总是优雅自信的学霸，他正低头看着自己的试卷，眼神坚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想，这样的事情不会发生在我们学校吧？校霸写错一题学霸就放一支笔，这听起来简直像是一种传说。但就在这个瞬间，一切都变得真实无比。那位校霸抬起头，目光与我交汇，我们之间仿佛有了一股不可言喻的情感纽带。</w:t>
      </w:r>
      <w:r>
        <w:rPr>
          <w:sz w:val="32"/>
          <w:szCs w:val="32"/>
        </w:rPr>
        <w:t>&lt;/p&gt;&lt;p&gt;&lt;img src="/static-img/EJef6r3gJ-h9FgyPsKEp_9uAVhzPoAU-ylZ2gpv9CVmIySISjz_byg1cCazO_UO9esfaSHSMp2eJcFODWI_DodgzUb7l-yU-lPvLNNnKZhF4i5c1RW8gYhnC4dogSDMRyQIGWjZgNGuqJ6Vt08d_7iv0yTIF0W7dAX93xmRA65I.jpg"&gt;&lt;/p&gt;&lt;p&gt;“</w:t>
      </w:r>
      <w:r>
        <w:rPr>
          <w:sz w:val="32"/>
          <w:szCs w:val="32"/>
        </w:rPr>
        <w:t>对不起。”他的声音轻柔而诚恳。他从口袋里掏出一支笔递给我，“这是我的备用笔，你需要的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愣住了。在这个充满竞争和挑战的环境中，他竟然愿意因为一个小小的失误而向别人伸出援手。这让我意识到，即使是最强大的人，也有犯错的时候；即使是最弱小的人，也能拥有勇气去面对困难。</w:t>
      </w:r>
      <w:r>
        <w:rPr>
          <w:sz w:val="32"/>
          <w:szCs w:val="32"/>
        </w:rPr>
        <w:t>&lt;/p&gt;&lt;p&gt;&lt;img src="/static-img/5JdP_Htm_tB04yCOVXfQOduAVhzPoAU-ylZ2gpv9CVmIySISjz_byg1cCazO_UO9esfaSHSMp2eJcFODWI_DodgzUb7l-yU-lPvLNNnKZhF4i5c1RW8gYhnC4dogSDMRyQIGWjZgNGuqJ6Vt08d_7iv0yTIF0W7dAX93xmRA65I.jpg"&gt;&lt;/p&gt;&lt;p&gt;</w:t>
      </w:r>
      <w:r>
        <w:rPr>
          <w:sz w:val="32"/>
          <w:szCs w:val="32"/>
        </w:rPr>
        <w:t>随后，那场考试结束了，每个人都各自收拾好东西准备离开。我却留下了，因为那份珍贵的情谊已经超越了简单的一次考试。我知道，从此以后，无论何时，只要有人写错了一题，就可以期待得到帮助，而这份帮助或许来自意料之外的地方。</w:t>
      </w:r>
      <w:r>
        <w:rPr>
          <w:sz w:val="32"/>
          <w:szCs w:val="32"/>
        </w:rPr>
        <w:t>&lt;/p&gt;&lt;p&gt;&lt;a href = "/doc/854576-</w:t>
      </w:r>
      <w:r>
        <w:rPr>
          <w:sz w:val="32"/>
          <w:szCs w:val="32"/>
        </w:rPr>
        <w:t>校霸写错一题学霸就放一支笔我不相信这背后竟然是他</w:t>
      </w:r>
      <w:r>
        <w:rPr>
          <w:sz w:val="32"/>
          <w:szCs w:val="32"/>
        </w:rPr>
        <w:t>.doc" rel="alternate" download="854576-</w:t>
      </w:r>
      <w:r>
        <w:rPr>
          <w:sz w:val="32"/>
          <w:szCs w:val="32"/>
        </w:rPr>
        <w:t>校霸写错一题学霸就放一支笔我不相信这背后竟然是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