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咒语从孤儿到龙族领主的言灵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龙族领地，传说中有一位名叫艾尔文的言灵师，他被誉为“驱魔龙族之极品言灵师”。据说艾尔文拥有超乎寻常的语言能力，无论是人类还是龙族，都无法抵挡他的咒语。</w:t>
      </w:r>
      <w:r>
        <w:rPr>
          <w:sz w:val="32"/>
          <w:szCs w:val="32"/>
        </w:rPr>
        <w:t>&lt;/p&gt;&lt;p&gt;&lt;img src="/static-img/YlPaxpNjPffx7HpHwgyBVjR_AQjK_rIB4NOkbm8j26If8oW7-VX0cCJRH19_vRai.jpg"&gt;&lt;/p&gt;&lt;p&gt;</w:t>
      </w:r>
      <w:r>
        <w:rPr>
          <w:sz w:val="32"/>
          <w:szCs w:val="32"/>
        </w:rPr>
        <w:t>故事讲述了艾尔文从一个孤儿院的小孩开始，一直到成为龙族领主的传奇。他的起点并不显赫，但他却有着一种特殊的才能——能够与任何生物沟通，甚至控制他们的心思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艾尔文发现自己对某种古老咒语产生了共鸣，这种咒语据说能驱使所有生灵。他通过不断实践，最终掌握了这门高深艺术。随后，他以此作为武器，与恶劣环境作斗争，也帮助那些受苦受难的人类和龙族解脱痛苦。</w:t>
      </w:r>
      <w:r>
        <w:rPr>
          <w:sz w:val="32"/>
          <w:szCs w:val="32"/>
        </w:rPr>
        <w:t>&lt;/p&gt;&lt;p&gt;&lt;img src="/static-img/pSF2lolf-n11fr9KSut-SzR_AQjK_rIB4NOkbm8j26IcNB6UI7CA8awzy13Iq-gBUP8Q5BLJrarSF_APEDE4ZGZEzzUdUCh8gVj3sguWIfrcDSi54nrCZvVrm3bbfz6LAo5k2QB5Y-05HznzZBkyw65ru3Knbd8KRPXvJO_o54KxZmXgrWBVwikYtf7eIzST.jpg"&gt;&lt;/p&gt;&lt;p&gt;</w:t>
      </w:r>
      <w:r>
        <w:rPr>
          <w:sz w:val="32"/>
          <w:szCs w:val="32"/>
        </w:rPr>
        <w:t>人们纷纷传颂他的英雄事迹，其中最著名的一次是他如何用言灵治愈了一只因疾病而失去羽翼、垂死边缘的大鹏。在那次事件中，艾尔文利用自己的言灵技能，使大鹏重新获得力量，并且恢复到了它曾经强大的状态。这不仅让大鹏得救，更激励了整个龙族，对于人与动物之间的情谊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真相的时候，我们也不能忽视其他相关案例，比如一位名叫塞拉斯的人类巫师，他使用的是一种不同于语言魔法的法术——音乐治疗。在一次偶然的情况下，他意外地用自己的歌声治愈了一位重病中的年轻女巫，这件事情很快就传遍了整个魔法界，被称为“旋律之手”。</w:t>
      </w:r>
      <w:r>
        <w:rPr>
          <w:sz w:val="32"/>
          <w:szCs w:val="32"/>
        </w:rPr>
        <w:t>&lt;/p&gt;&lt;p&gt;&lt;img src="/static-img/hyM2-Lf1JaycGSdqb8i_AjR_AQjK_rIB4NOkbm8j26IcNB6UI7CA8awzy13Iq-gBUP8Q5BLJrarSF_APEDE4ZGZEzzUdUCh8gVj3sguWIfrcDSi54nrCZvVrm3bbfz6LAo5k2QB5Y-05HznzZBkyw65ru3Knbd8KRPXvJO_o54KxZmXgrWBVwikYtf7eIzST.jpg"&gt;&lt;/p&gt;&lt;p&gt;</w:t>
      </w:r>
      <w:r>
        <w:rPr>
          <w:sz w:val="32"/>
          <w:szCs w:val="32"/>
        </w:rPr>
        <w:t>正如历史上的许多伟人一样，艾尔文也面临着无数挑战和困难。但他凭借坚定的信念和卓越的手艺，不断克服障碍，最终成为了那个时代最杰出的言灵师之一。尽管已经过去很多年，但他的名字依旧被人们所铭记，是对勇气与智慧的一种致敬。而对于那些渴望学习并掌握这一神秘艺术的人们来说，他们可以从这些传奇故事中汲取力量，从而继续前行，为世界带来更多光明。</w:t>
      </w:r>
      <w:r>
        <w:rPr>
          <w:sz w:val="32"/>
          <w:szCs w:val="32"/>
        </w:rPr>
        <w:t>&lt;/p&gt;&lt;p&gt;&lt;a href = "/doc/854234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咒语从孤儿到龙族领主的言灵奇迹</w:t>
      </w:r>
      <w:r>
        <w:rPr>
          <w:sz w:val="32"/>
          <w:szCs w:val="32"/>
        </w:rPr>
        <w:t>.doc" rel="alternate" download="854234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咒语从孤儿到龙族领主的言灵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