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乳模特儿照片公开引发热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乳模特儿照片公开引发热议</w:t>
      </w:r>
      <w:r>
        <w:rPr>
          <w:sz w:val="32"/>
          <w:szCs w:val="32"/>
        </w:rPr>
        <w:t>&lt;/p&gt;&lt;p&gt;&lt;img src="/static-img/v70MlnfXGSgbonjxQdhHezJVQWkRZ1Tlk4ByPYoYP1E5xJIz9ba8vAz-w3lPPBFw.jpg"&gt;&lt;/p&gt;&lt;p&gt;</w:t>
      </w:r>
      <w:r>
        <w:rPr>
          <w:sz w:val="32"/>
          <w:szCs w:val="32"/>
        </w:rPr>
        <w:t>模特儿的名气提升</w:t>
      </w:r>
      <w:r>
        <w:rPr>
          <w:sz w:val="32"/>
          <w:szCs w:val="32"/>
        </w:rPr>
        <w:t>&lt;/p&gt;&lt;p&gt;</w:t>
      </w:r>
      <w:r>
        <w:rPr>
          <w:sz w:val="32"/>
          <w:szCs w:val="32"/>
        </w:rPr>
        <w:t>随着超大胸片曝光，这位模特儿的知名度一夜之间飙升。她的名字和形象开始出现在各大社交媒体平台上，粉丝们纷纷关注她，并在网上留下了大量好评和祝福。这不仅为她带来了巨大的商业机会，也让她成为行业内另一个话题人物。</w:t>
      </w:r>
      <w:r>
        <w:rPr>
          <w:sz w:val="32"/>
          <w:szCs w:val="32"/>
        </w:rPr>
        <w:t>&lt;/p&gt;&lt;p&gt;&lt;img src="/static-img/r96evKeUdfYDEVTf4g-EWTJVQWkRZ1Tlk4ByPYoYP1EDjQlKy2GVh0lR5WYzN9PtuS9jJ3yMw6rHzehAg8602WwDubDFLu-3HeqpZxR9zGwjrZsQ93ahtQg9Fs1pg8uRo8bctWuynDVc3tNbwBpTJFBPBUnSXhVlqEkiyubXFq981g8X07eKvmA3QRV8kyDDIRpwYpl6B5feYPh0ZhXXJw.jpg"&gt;&lt;/p&gt;&lt;p&gt;</w:t>
      </w:r>
      <w:r>
        <w:rPr>
          <w:sz w:val="32"/>
          <w:szCs w:val="32"/>
        </w:rPr>
        <w:t>巨乳文化讨论再起</w:t>
      </w:r>
      <w:r>
        <w:rPr>
          <w:sz w:val="32"/>
          <w:szCs w:val="32"/>
        </w:rPr>
        <w:t>&lt;/p&gt;&lt;p&gt;</w:t>
      </w:r>
      <w:r>
        <w:rPr>
          <w:sz w:val="32"/>
          <w:szCs w:val="32"/>
        </w:rPr>
        <w:t>超大胸片曝光激发了一场关于巨乳文化的广泛讨论。一些人认为这些照片是对女性魅力的正面展示，而其他人则担心这样的内容会加剧对身体外貌的压力，尤其是对于年轻女性。这个争议性的话题吸引了公众的大量关注。</w:t>
      </w:r>
      <w:r>
        <w:rPr>
          <w:sz w:val="32"/>
          <w:szCs w:val="32"/>
        </w:rPr>
        <w:t>&lt;/p&gt;&lt;p&gt;&lt;img src="/static-img/P26WQiD0UZyZGr0qcJ9qTjJVQWkRZ1Tlk4ByPYoYP1EDjQlKy2GVh0lR5WYzN9PtuS9jJ3yMw6rHzehAg8602WwDubDFLu-3HeqpZxR9zGwjrZsQ93ahtQg9Fs1pg8uRo8bctWuynDVc3tNbwBpTJFBPBUnSXhVlqEkiyubXFq981g8X07eKvmA3QRV8kyDDIRpwYpl6B5feYPh0ZhXXJw.jpg"&gt;&lt;/p&gt;&lt;p&gt;</w:t>
      </w:r>
      <w:r>
        <w:rPr>
          <w:sz w:val="32"/>
          <w:szCs w:val="32"/>
        </w:rPr>
        <w:t>法律问题浮现</w:t>
      </w:r>
      <w:r>
        <w:rPr>
          <w:sz w:val="32"/>
          <w:szCs w:val="32"/>
        </w:rPr>
        <w:t>&lt;/p&gt;&lt;p&gt;</w:t>
      </w:r>
      <w:r>
        <w:rPr>
          <w:sz w:val="32"/>
          <w:szCs w:val="32"/>
        </w:rPr>
        <w:t>由于这位模特儿未经允许就将个人照片公开，这个事件也引出了隐私权与言论自由之间的法律界限的问题。她可能需要面临法律诉讼，因为根据当地法律，她没有发布这些图片的合法权利。不过，有些支持者认为这是对社会开放态度的一种体现。</w:t>
      </w:r>
      <w:r>
        <w:rPr>
          <w:sz w:val="32"/>
          <w:szCs w:val="32"/>
        </w:rPr>
        <w:t>&lt;/p&gt;&lt;p&gt;&lt;img src="/static-img/G6pCVE2SjoR41IXkCVuGPzJVQWkRZ1Tlk4ByPYoYP1EDjQlKy2GVh0lR5WYzN9PtuS9jJ3yMw6rHzehAg8602WwDubDFLu-3HeqpZxR9zGwjrZsQ93ahtQg9Fs1pg8uRo8bctWuynDVc3tNbwBpTJFBPBUnSXhVlqEkiyubXFq981g8X07eKvmA3QRV8kyDDIRpwYpl6B5feYPh0ZhXXJw.png"&gt;&lt;/p&gt;&lt;p&gt;</w:t>
      </w:r>
      <w:r>
        <w:rPr>
          <w:sz w:val="32"/>
          <w:szCs w:val="32"/>
        </w:rPr>
        <w:t>专业机构介入调查</w:t>
      </w:r>
      <w:r>
        <w:rPr>
          <w:sz w:val="32"/>
          <w:szCs w:val="32"/>
        </w:rPr>
        <w:t>&lt;/p&gt;&lt;p&gt;</w:t>
      </w:r>
      <w:r>
        <w:rPr>
          <w:sz w:val="32"/>
          <w:szCs w:val="32"/>
        </w:rPr>
        <w:t>为了确保所有相关方都得到尊重并遵守适用的法律规定，一些专业机构开始介入调查这一事件。他们会审查照片是否违反了任何隐私保护或版权法规，同时也会考虑到模特儿本身是否愿意接受这样的曝光。如果涉及侵犯他人的权益，他们将采取相应行动来解决冲突。</w:t>
      </w:r>
      <w:r>
        <w:rPr>
          <w:sz w:val="32"/>
          <w:szCs w:val="32"/>
        </w:rPr>
        <w:t>&lt;/p&gt;&lt;p&gt;&lt;img src="/static-img/mh-zzAqoaFQNybKJcJISgzJVQWkRZ1Tlk4ByPYoYP1EDjQlKy2GVh0lR5WYzN9PtuS9jJ3yMw6rHzehAg8602WwDubDFLu-3HeqpZxR9zGwjrZsQ93ahtQg9Fs1pg8uRo8bctWuynDVc3tNbwBpTJFBPBUnSXhVlqEkiyubXFq981g8X07eKvmA3QRV8kyDDIRpwYpl6B5feYPh0ZhXXJw.jpg"&gt;&lt;/p&gt;&lt;p&gt;</w:t>
      </w:r>
      <w:r>
        <w:rPr>
          <w:sz w:val="32"/>
          <w:szCs w:val="32"/>
        </w:rPr>
        <w:t>公众观点分化</w:t>
      </w:r>
      <w:r>
        <w:rPr>
          <w:sz w:val="32"/>
          <w:szCs w:val="32"/>
        </w:rPr>
        <w:t>&lt;/p&gt;&lt;p&gt;</w:t>
      </w:r>
      <w:r>
        <w:rPr>
          <w:sz w:val="32"/>
          <w:szCs w:val="32"/>
        </w:rPr>
        <w:t>关于超大胸片曝光，一部分人持有积极态度，认为这是表达个人风格和自信的一个方式。而另一部分人则持有负面看法，他们担忧这种行为可能导致更多年轻女性追求过度美化、虚假的人生目标，从而忽视自身价值和能力发展。此外，还有一些批评者指出这种行为往往被用于性别歧视或者利用女性身体作为商品销售的手段。</w:t>
      </w:r>
      <w:r>
        <w:rPr>
          <w:sz w:val="32"/>
          <w:szCs w:val="32"/>
        </w:rPr>
        <w:t>&lt;/p&gt;&lt;p&gt;</w:t>
      </w:r>
      <w:r>
        <w:rPr>
          <w:sz w:val="32"/>
          <w:szCs w:val="32"/>
        </w:rPr>
        <w:t>对模特行业影响深远</w:t>
      </w:r>
      <w:r>
        <w:rPr>
          <w:sz w:val="32"/>
          <w:szCs w:val="32"/>
        </w:rPr>
        <w:t>&lt;/p&gt;&lt;p&gt;</w:t>
      </w:r>
      <w:r>
        <w:rPr>
          <w:sz w:val="32"/>
          <w:szCs w:val="32"/>
        </w:rPr>
        <w:t>这个事件不仅影响到了单个模特者的职业命运，也触及到了整个模特行业的问题。它提醒人们需要重新思考如何平衡个人隐私与公众期望，以及如何更健康地处理媒体中的性别表演。此外，它还促使人们更加严肃地审视媒体内容对社会文化产生什么样的长远影响。</w:t>
      </w:r>
      <w:r>
        <w:rPr>
          <w:sz w:val="32"/>
          <w:szCs w:val="32"/>
        </w:rPr>
        <w:t>&lt;/p&gt;&lt;p&gt;&lt;a href = "/doc/853482-</w:t>
      </w:r>
      <w:r>
        <w:rPr>
          <w:sz w:val="32"/>
          <w:szCs w:val="32"/>
        </w:rPr>
        <w:t>巨乳模特儿照片公开引发热议</w:t>
      </w:r>
      <w:r>
        <w:rPr>
          <w:sz w:val="32"/>
          <w:szCs w:val="32"/>
        </w:rPr>
        <w:t>.doc" rel="alternate" download="853482-</w:t>
      </w:r>
      <w:r>
        <w:rPr>
          <w:sz w:val="32"/>
          <w:szCs w:val="32"/>
        </w:rPr>
        <w:t>巨乳模特儿照片公开引发热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