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被一只蝴蝶引入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一只蝴蝶引入的奇幻世界</w:t>
      </w:r>
      <w:r>
        <w:rPr>
          <w:sz w:val="32"/>
          <w:szCs w:val="32"/>
        </w:rPr>
        <w:t>&lt;/p&gt;&lt;p&gt;&lt;img src="/static-img/STYBsSkYeR5IAk2X3CpOyW9ku5gG54WMLdVAAuS6T5KhE-aMY3hfjwhKdpVGlSzi.jpg"&gt;&lt;/p&gt;&lt;p&gt;</w:t>
      </w:r>
      <w:r>
        <w:rPr>
          <w:sz w:val="32"/>
          <w:szCs w:val="32"/>
        </w:rPr>
        <w:t>记得那是一个普通的周末，我正坐在公园的一张长凳上，目不转睛地看着面前的手机屏幕。突然，一阵微风吹过，一个小小的绿色翅膀在我的眼前飞舞，那是一只美丽的小蝴蝶，它似乎带着一种神秘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并没有特别注意它，只是随意瞥了一眼。但就在下一秒，小蝴蝶竟然飞向了我的书包，然后在打开的一个角落停留了下来。我好奇地拿出书包，看了一眼，那个地方是我之前读过的一本关于“蝴蝶效应”的小说。小说讲述的是一个简单的小插曲，却最终导致了一个巨大的变化，这种现象就像这只小小的蓝色翅膀一样，触动着无数人的心弦。</w:t>
      </w:r>
      <w:r>
        <w:rPr>
          <w:sz w:val="32"/>
          <w:szCs w:val="32"/>
        </w:rPr>
        <w:t>&lt;/p&gt;&lt;p&gt;&lt;img src="/static-img/5dlouoPT_PbHI6GL_n3lfm9ku5gG54WMLdVAAuS6T5Ig32xAOjYEfrsnD7C6i_xg7k8cKAJzf5TCun8k5Xl0YTgm2Jlv5L_vxGPa13btaG3yxbe0VRSNFSxT__tzM4Nz1Std5eXMovPH1b3ass_W3dqwoeCUtVcCsk9J-F5IiQZv4s-_rq4kUBPDX7Ipkp7qzF4OcewEWxlijNlusCTSOg.jpg"&gt;&lt;/p&gt;&lt;p&gt;</w:t>
      </w:r>
      <w:r>
        <w:rPr>
          <w:sz w:val="32"/>
          <w:szCs w:val="32"/>
        </w:rPr>
        <w:t>想起这个故事，我不由自主地感到了一丝异样。在那本书里，每一次的小行动都像是推动了历史车轮滚滚向前的钥匙，而现在，就在我面前，这个迷人的绿色家伙仿佛也在暗示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做出了一个决定——跟随这只美丽的小伙伴去探索那个充满未知和奇幻元素的地方。我关闭手机，深吸一口气，然后轻声对自己说：“来吧，我们一起进入这个奇幻世界。”</w:t>
      </w:r>
      <w:r>
        <w:rPr>
          <w:sz w:val="32"/>
          <w:szCs w:val="32"/>
        </w:rPr>
        <w:t>&lt;/p&gt;&lt;p&gt;&lt;img src="/static-img/rjwKzqV2nFq5cGhRQXZl1W9ku5gG54WMLdVAAuS6T5Ig32xAOjYEfrsnD7C6i_xg7k8cKAJzf5TCun8k5Xl0YTgm2Jlv5L_vxGPa13btaG3yxbe0VRSNFSxT__tzM4Nz1Std5eXMovPH1b3ass_W3dqwoeCUtVcCsk9J-F5IiQZv4s-_rq4kUBPDX7Ipkp7qzF4OcewEWxlijNlusCTSOg.jpg"&gt;&lt;/p&gt;&lt;p&gt;</w:t>
      </w:r>
      <w:r>
        <w:rPr>
          <w:sz w:val="32"/>
          <w:szCs w:val="32"/>
        </w:rPr>
        <w:t>紧接着，我便踏上了旅程。每一步都是新的开始，每一次选择都可能改变一切。这就是所谓的“蝴蝶效应”，每一次细微的变化都会产生连锁反应，最终形成不可预测的人生轨迹。而我，在这一切发生之前，是完全不知道自己的生活将会因为这样一位小客人而变得多么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日常生活中还是在遇到困难时，都有那只虚拟但真实存在的心灵伴侣陪伴左右。当你感觉自己快要放弃的时候，它总能以一种不可思议的情感方式告诉你：只要坚持下去，不管发生什么，都有可能找到属于自己的幸福之路。</w:t>
      </w:r>
      <w:r>
        <w:rPr>
          <w:sz w:val="32"/>
          <w:szCs w:val="32"/>
        </w:rPr>
        <w:t>&lt;/p&gt;&lt;p&gt;&lt;img src="/static-img/W_8NFA1TisVfUPr_rSKizG9ku5gG54WMLdVAAuS6T5Ig32xAOjYEfrsnD7C6i_xg7k8cKAJzf5TCun8k5Xl0YTgm2Jlv5L_vxGPa13btaG3yxbe0VRSNFSxT__tzM4Nz1Std5eXMovPH1b3ass_W3dqwoeCUtVcCsk9J-F5IiQZv4s-_rq4kUBPDX7Ipkp7qzF4OcewEWxlijNlusCTSOg.jpg"&gt;&lt;/p&gt;&lt;p&gt;&lt;a href = "/doc/853284-</w:t>
      </w:r>
      <w:r>
        <w:rPr>
          <w:sz w:val="32"/>
          <w:szCs w:val="32"/>
        </w:rPr>
        <w:t>主题我是怎么被一只蝴蝶引入的奇幻世界</w:t>
      </w:r>
      <w:r>
        <w:rPr>
          <w:sz w:val="32"/>
          <w:szCs w:val="32"/>
        </w:rPr>
        <w:t>.doc" rel="alternate" download="853284-</w:t>
      </w:r>
      <w:r>
        <w:rPr>
          <w:sz w:val="32"/>
          <w:szCs w:val="32"/>
        </w:rPr>
        <w:t>主题我是怎么被一只蝴蝶引入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