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十国时期的美女群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十国时期的美女群像</w:t>
      </w:r>
      <w:r>
        <w:rPr>
          <w:sz w:val="32"/>
          <w:szCs w:val="32"/>
        </w:rPr>
        <w:t>&lt;/p&gt;&lt;p&gt;&lt;img src="/static-img/PqtZVvgS3q-4QkWQaOeThoUwex_u9pdJzpuhOP2U0UylMoPtv5ipqWm71bkD3YmL.jpg"&gt;&lt;/p&gt;&lt;p&gt;</w:t>
      </w:r>
      <w:r>
        <w:rPr>
          <w:sz w:val="32"/>
          <w:szCs w:val="32"/>
        </w:rPr>
        <w:t>在中国历史上，五代十国时期（</w:t>
      </w:r>
      <w:r>
        <w:rPr>
          <w:sz w:val="32"/>
          <w:szCs w:val="32"/>
        </w:rPr>
        <w:t>907-979</w:t>
      </w:r>
      <w:r>
        <w:rPr>
          <w:sz w:val="32"/>
          <w:szCs w:val="32"/>
        </w:rPr>
        <w:t>年），政治动荡、战乱频繁，但同时也孕育了无数才情横溢、姿容倾城的女性。这些女子不仅以她们的美貌著称，也因智慧和才能而被后人铭记。她们有的担任过国家高官，有的则是文学艺术界的杰出人物。以下是几位代表性的“十国千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王氏，北汉末年的宰相之女，她聪明伶俐，经常帮助父亲处理政事。在战争年代，她还参与策划军事行动，为国家挽救危机。接着有李清照的小姐李琮，她在诗词创作上展现出了非凡天赋，与宋朝词坛上的名家齐肩并立。</w:t>
      </w:r>
      <w:r>
        <w:rPr>
          <w:sz w:val="32"/>
          <w:szCs w:val="32"/>
        </w:rPr>
        <w:t>&lt;/p&gt;&lt;p&gt;&lt;img src="/static-img/Iq-SKEJMYeJyuG2eqRkuPoUwex_u9pdJzpuhOP2U0Uy3S-_B4I4Wo_umG1w9NlJnZza88GSsi3v6mzqySo5-maUapvlted4GQqffcIWmBMst8U5lEdaeBY08jNx4MnbnS_fETPUYNqDn83gt9YKPBwjPmZmMjuMeKDtxBvRjoNzh3P4XO2lAg_FTzfDJseZJ.jpg"&gt;&lt;/p&gt;&lt;p&gt;</w:t>
      </w:r>
      <w:r>
        <w:rPr>
          <w:sz w:val="32"/>
          <w:szCs w:val="32"/>
        </w:rPr>
        <w:t>再有一位杨氏，在南唐中主杨隆演统治期间，因其才华横溢，被封为“金陵第一美人”。她不仅擅长书画，还精通音乐，是当时文化艺术领域的一颗璀璨星辰。此外，还有赵飞燕，这位曾经让刘邦心动三尺的人物，在历史上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到的是吕祖谟，他妻子张氏，以其文采和品格受到人们赞誉。她能与丈夫一同攻读经典，并且能够理解并批评丈夫研究中的不足。这反映出她极高的学识水平和独立思考能力。</w:t>
      </w:r>
      <w:r>
        <w:rPr>
          <w:sz w:val="32"/>
          <w:szCs w:val="32"/>
        </w:rPr>
        <w:t>&lt;/p&gt;&lt;p&gt;&lt;img src="/static-img/06zcMcANEDhX78ZH2-jdw4Uwex_u9pdJzpuhOP2U0Uy3S-_B4I4Wo_umG1w9NlJnZza88GSsi3v6mzqySo5-maUapvlted4GQqffcIWmBMst8U5lEdaeBY08jNx4MnbnS_fETPUYNqDn83gt9YKPBwjPmZmMjuMeKDtxBvRjoNzh3P4XO2lAg_FTzfDJseZJ.png"&gt;&lt;/p&gt;&lt;p&gt;</w:t>
      </w:r>
      <w:r>
        <w:rPr>
          <w:sz w:val="32"/>
          <w:szCs w:val="32"/>
        </w:rPr>
        <w:t>总结来说，“十国千娇”不仅是一种形容词，用来形容那段混沌而又充满活力的时代，更是一个集体名词，它代表着那个时代不可多得的一群杰出的女性，他们以自己的方式影响着那个纷扰复杂却又充满希望的世界。</w:t>
      </w:r>
      <w:r>
        <w:rPr>
          <w:sz w:val="32"/>
          <w:szCs w:val="32"/>
        </w:rPr>
        <w:t>&lt;/p&gt;&lt;p&gt;&lt;a href = "/doc/852856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十国时期的美女群像</w:t>
      </w:r>
      <w:r>
        <w:rPr>
          <w:sz w:val="32"/>
          <w:szCs w:val="32"/>
        </w:rPr>
        <w:t>.doc" rel="alternate" download="852856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十国时期的美女群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