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球上的乳液奇迹嫦娥乳液狂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球上的乳液奇迹：嫦娥乳液狂飙的秘密</w:t>
      </w:r>
      <w:r>
        <w:rPr>
          <w:sz w:val="32"/>
          <w:szCs w:val="32"/>
        </w:rPr>
        <w:t>&lt;/p&gt;&lt;p&gt;&lt;img src="/static-img/AylrhGV44UGyf129FV3xHhIz-o5vH4V9sckCDR4VqlHP9_2VjARHpsH14p4hQhRe.png"&gt;&lt;/p&gt;&lt;p&gt;</w:t>
      </w:r>
      <w:r>
        <w:rPr>
          <w:sz w:val="32"/>
          <w:szCs w:val="32"/>
        </w:rPr>
        <w:t>在遥远的宇宙深处，一个神秘的现象吸引了科学家们的注意——嫦娥乳液狂飙。这个名字听起来像科幻电影中的情节，但实际上，它与我们常见的事物相去甚远。在这篇文章中，我们将揭开嫦娥探险时所发现的一个令人惊讶的现象，以及它背后的科学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嫦娥乳液”。这种特殊的物质不是指地球上的水或其他流体，而是一种由月球表面岩石和尘埃组成的小颗粒。这些小颗粒在太阳照射下会发出光芒，就像是某种自然界中的“闪耀粉末”。</w:t>
      </w:r>
      <w:r>
        <w:rPr>
          <w:sz w:val="32"/>
          <w:szCs w:val="32"/>
        </w:rPr>
        <w:t>&lt;/p&gt;&lt;p&gt;&lt;img src="/static-img/H-79wHRfaEU2PMq4o1reXhIz-o5vH4V9sckCDR4VqlHNIcloWIh_1LAsYYJ-MW3HvcMgMFo1SXJK0XKTLdBh3oUqjqT74NLI8REpNemU2dshrS6DoWNW7pvpBOLpYVl2lZZsOxQXz0qrdgS8tN0F2lKi_mRcG4aK2fN6NNxNlOeHeGIvrRr_WYa-a9pr9BF4.png"&gt;&lt;/p&gt;&lt;p&gt;</w:t>
      </w:r>
      <w:r>
        <w:rPr>
          <w:sz w:val="32"/>
          <w:szCs w:val="32"/>
        </w:rPr>
        <w:t>那么，“狂飙”又是什么意思呢？当一艘航天器接近月球表面，并开始采集样本时，随着速度的加快，这些微小颗粒就会被吸入航天器内部。这就好比是在高速行驶时打喷嚏，只不过这里没有空气冲击感，而是由于高速运动而产生的一种物理效应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艘名为“智慧之星”的中国探测器进行了一次探索任务。当它靠近月球表面的时候，科学家们意外地发现了一股强烈的地磁信号。这股信号并非来自于月球本身，而是由大量小颗粒被其磁场捕捉并扭曲所产生。这种现象被称作“空间风”，但在这个案例中，它看起来更像是一个巨大的、不可预知的地震波。</w:t>
      </w:r>
      <w:r>
        <w:rPr>
          <w:sz w:val="32"/>
          <w:szCs w:val="32"/>
        </w:rPr>
        <w:t>&lt;/p&gt;&lt;p&gt;&lt;img src="/static-img/bxQHXN-qCmVx-0BEjOx1CRIz-o5vH4V9sckCDR4VqlHNIcloWIh_1LAsYYJ-MW3HvcMgMFo1SXJK0XKTLdBh3oUqjqT74NLI8REpNemU2dshrS6DoWNW7pvpBOLpYVl2lZZsOxQXz0qrdgS8tN0F2lKi_mRcG4aK2fN6NNxNlOeHeGIvrRr_WYa-a9pr9BF4.png"&gt;&lt;/p&gt;&lt;p&gt;</w:t>
      </w:r>
      <w:r>
        <w:rPr>
          <w:sz w:val="32"/>
          <w:szCs w:val="32"/>
        </w:rPr>
        <w:t>为了解释这一现象，科学家们不得不重新审视他们对月球地质结构和化学成分的理解。此前，他们认为月亮是一个静止不动的大圆盘。但实际上，它似乎拥有自己的生命力，不断变化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有更多关于嫦娥乳液狂飙的情报浮出水面。一方面，这个词汇成了许多科普爱好者讨论的话题；另一方面，它也激发了新的研究方向，使得未来探索任务变得更加复杂且有趣。</w:t>
      </w:r>
      <w:r>
        <w:rPr>
          <w:sz w:val="32"/>
          <w:szCs w:val="32"/>
        </w:rPr>
        <w:t>&lt;/p&gt;&lt;p&gt;&lt;img src="/static-img/GdbZLUHhYFDirTvhV37iyxIz-o5vH4V9sckCDR4VqlHNIcloWIh_1LAsYYJ-MW3HvcMgMFo1SXJK0XKTLdBh3oUqjqT74NLI8REpNemU2dshrS6DoWNW7pvpBOLpYVl2lZZsOxQXz0qrdgS8tN0F2lKi_mRcG4aK2fN6NNxNlOeHeGIvrRr_WYa-a9pr9BF4.png"&gt;&lt;/p&gt;&lt;p&gt;</w:t>
      </w:r>
      <w:r>
        <w:rPr>
          <w:sz w:val="32"/>
          <w:szCs w:val="32"/>
        </w:rPr>
        <w:t>总结来说，嫦娥乳液狂飙并不仅仅是一句虚构的话语，而是一个充满挑战性的实证问题。它提醒我们，无论多么熟悉的事物，都可能隐藏着未知领域等待我们的探索。在这片浩瀚宇宙里，每一次突破都可能带来全新的世界观。</w:t>
      </w:r>
      <w:r>
        <w:rPr>
          <w:sz w:val="32"/>
          <w:szCs w:val="32"/>
        </w:rPr>
        <w:t>&lt;/p&gt;&lt;p&gt;&lt;a href = "/doc/852545-</w:t>
      </w:r>
      <w:r>
        <w:rPr>
          <w:sz w:val="32"/>
          <w:szCs w:val="32"/>
        </w:rPr>
        <w:t>嫦娥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球上的乳液奇迹嫦娥乳液狂飙的秘密</w:t>
      </w:r>
      <w:r>
        <w:rPr>
          <w:sz w:val="32"/>
          <w:szCs w:val="32"/>
        </w:rPr>
        <w:t>.doc" rel="alternate" download="852545-</w:t>
      </w:r>
      <w:r>
        <w:rPr>
          <w:sz w:val="32"/>
          <w:szCs w:val="32"/>
        </w:rPr>
        <w:t>嫦娥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球上的乳液奇迹嫦娥乳液狂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