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获取知识和娱乐内容已成为人们日常生活的一部分。《花颜策全文免费阅读》正是为那些对文学作品充满热情、渴望深入理解的读者量身定制。以下是对这本书的一些关键要点：</w:t>
      </w:r>
      <w:r>
        <w:rPr>
          <w:sz w:val="32"/>
          <w:szCs w:val="32"/>
        </w:rPr>
        <w:t>&lt;/p&gt;&lt;p&gt;&lt;img src="/static-img/gPG-ib_klpUV4XRy4l8IROF29XU8gqh69JibYBAwUiJQWBqaykui_UqUDYlexqsh.png"&gt;&lt;/p&gt;&lt;p&gt;</w:t>
      </w:r>
      <w:r>
        <w:rPr>
          <w:sz w:val="32"/>
          <w:szCs w:val="32"/>
        </w:rPr>
        <w:t>精彩纷呈的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全文免费阅读》带领读者穿越到一个既真实又神奇的世界里。在这里，每一个角落都藏着精心编织的小说故事，每一章节都如同一幅画卷般展开，让人沉浸其中不愿意出来。</w:t>
      </w:r>
      <w:r>
        <w:rPr>
          <w:sz w:val="32"/>
          <w:szCs w:val="32"/>
        </w:rPr>
        <w:t>&lt;/p&gt;&lt;p&gt;&lt;img src="/static-img/WchOjvLhE2zdTrYQcB3ss-F29XU8gqh69JibYBAwUiKK2zGdL40qJZNdV9oOcRUsraS4EdIVRaejA_UJCsNOKpC87ZRRS9HeKQZnktO2dIgbVlThpzFAl09ttEmzDzBz4tquI_Uz1KJyKXd_OFLhh6Qc5XdPSA28ILdVuRjX06sE5tfjIc8WMA44SXcUHhGnuKalArA_oD9xNlNb8uVD3Q.png"&gt;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栩栩如生，他们的心理活动和内心挣扎让人感同身受。每个人物都有其独特性格，无论是勇敢无畏还是温柔善良，都能让读者产生共鸣，引发深层次的情感反应。</w:t>
      </w:r>
      <w:r>
        <w:rPr>
          <w:sz w:val="32"/>
          <w:szCs w:val="32"/>
        </w:rPr>
        <w:t>&lt;/p&gt;&lt;p&gt;&lt;img src="/static-img/TkzjZ53m8UcoXbOQ5Krf3uF29XU8gqh69JibYBAwUiKK2zGdL40qJZNdV9oOcRUsraS4EdIVRaejA_UJCsNOKpC87ZRRS9HeKQZnktO2dIgbVlThpzFAl09ttEmzDzBz4tquI_Uz1KJyKXd_OFLhh6Qc5XdPSA28ILdVuRjX06sE5tfjIc8WMA44SXcUHhGnuKalArA_oD9xNlNb8uVD3Q.jpg"&gt;&lt;/p&gt;&lt;p&gt;</w:t>
      </w:r>
      <w:r>
        <w:rPr>
          <w:sz w:val="32"/>
          <w:szCs w:val="32"/>
        </w:rPr>
        <w:t>引人入胜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错综复杂，紧张刺激与细腻温馨交织在一起，不仅能够激发人的好奇心，还能够在情感上给予极大的满足。每一次翻页，都可能遇到意外惊喜，让读者的兴趣持续被唤醒。</w:t>
      </w:r>
      <w:r>
        <w:rPr>
          <w:sz w:val="32"/>
          <w:szCs w:val="32"/>
        </w:rPr>
        <w:t>&lt;/p&gt;&lt;p&gt;&lt;img src="/static-img/Acd7wnFCjZEzXzjwwcHugOF29XU8gqh69JibYBAwUiKK2zGdL40qJZNdV9oOcRUsraS4EdIVRaejA_UJCsNOKpC87ZRRS9HeKQZnktO2dIgbVlThpzFAl09ttEmzDzBz4tquI_Uz1KJyKXd_OFLhh6Qc5XdPSA28ILdVuRjX06sE5tfjIc8WMA44SXcUHhGnuKalArA_oD9xNlNb8uVD3Q.jpg"&gt;&lt;/p&gt;&lt;p&gt;</w:t>
      </w:r>
      <w:r>
        <w:rPr>
          <w:sz w:val="32"/>
          <w:szCs w:val="32"/>
        </w:rPr>
        <w:t>深刻探讨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故事情节和人物际遇，《花颜策全文免费阅读》探讨了生命、爱情、友谊等多个重要主题，使得这些经典作品不仅是一部部艺术品，更是一种文化财富，对于提升人们的审美能力和思考能力具有重要作用。</w:t>
      </w:r>
      <w:r>
        <w:rPr>
          <w:sz w:val="32"/>
          <w:szCs w:val="32"/>
        </w:rPr>
        <w:t>&lt;/p&gt;&lt;p&gt;&lt;img src="/static-img/fkKjRnsld_8WJHZpSPXRBOF29XU8gqh69JibYBAwUiKK2zGdL40qJZNdV9oOcRUsraS4EdIVRaejA_UJCsNOKpC87ZRRS9HeKQZnktO2dIgbVlThpzFAl09ttEmzDzBz4tquI_Uz1KJyKXd_OFLhh6Qc5XdPSA28ILdVuRjX06sE5tfjIc8WMA44SXcUHhGnuKalArA_oD9xNlNb8uVD3Q.jpg"&gt;&lt;/p&gt;&lt;p&gt;</w:t>
      </w:r>
      <w:r>
        <w:rPr>
          <w:sz w:val="32"/>
          <w:szCs w:val="32"/>
        </w:rPr>
        <w:t>丰富多样的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主义到现实主义，从古典文学到现代言语，《花颜策全文免费阅读》展示了各式各样的文学风格，为广大爱好者提供了学习和欣赏不同文学类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是一本普通的电子书，它更像是一个精神寄托，可以帮助我们认识自我，了解社会，同时也可以启迪我们的思想，是一种难得的文化资源。</w:t>
      </w:r>
      <w:r>
        <w:rPr>
          <w:sz w:val="32"/>
          <w:szCs w:val="32"/>
        </w:rPr>
        <w:t>&lt;/p&gt;&lt;p&gt;&lt;a href = "/doc/852272-</w:t>
      </w:r>
      <w:r>
        <w:rPr>
          <w:sz w:val="32"/>
          <w:szCs w:val="32"/>
        </w:rPr>
        <w:t>花颜策全文免费阅读概览</w:t>
      </w:r>
      <w:r>
        <w:rPr>
          <w:sz w:val="32"/>
          <w:szCs w:val="32"/>
        </w:rPr>
        <w:t>.doc" rel="alternate" download="852272-</w:t>
      </w:r>
      <w:r>
        <w:rPr>
          <w:sz w:val="32"/>
          <w:szCs w:val="32"/>
        </w:rPr>
        <w:t>花颜策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