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不乐的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灵界斗罗玉转不乐的神秘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灵界：斗罗玉转不乐的神秘征途</w:t>
      </w:r>
      <w:r>
        <w:rPr>
          <w:sz w:val="32"/>
          <w:szCs w:val="32"/>
        </w:rPr>
        <w:t>&lt;/p&gt;&lt;p&gt;&lt;img src="/static-img/mi0HzfLgqG5sfEn8BH32Zi9P0LTnmM-u1HlQEZEiyoYlfCsyihvwdIxx-arXj08F.jpg"&gt;&lt;/p&gt;&lt;p&gt;</w:t>
      </w:r>
      <w:r>
        <w:rPr>
          <w:sz w:val="32"/>
          <w:szCs w:val="32"/>
        </w:rPr>
        <w:t>在一个遥远的时代，传说中有个名为斗罗玉转不乐的人物，他拥有着超乎常人的力量和智慧。据说他能够与各种灵魂进行沟通，即使是最隐秘的灵界也能轻易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斗罗玉转不乐收到了来自古老山脉深处的一个求助信。他决定前往山脉，了解究竟发生了什么事。在他的脚步声消失之前，一位年迈的修士已经等候多时了。修士告诉斗罗玉转不乐，最近几个月来，他们发现了一种奇异的怪兽，它们似乎来源于另一个世界，每次出现在他们的地界就会带走无数生命。</w:t>
      </w:r>
      <w:r>
        <w:rPr>
          <w:sz w:val="32"/>
          <w:szCs w:val="32"/>
        </w:rPr>
        <w:t>&lt;/p&gt;&lt;p&gt;&lt;img src="/static-img/do3-gAkt6eCabU3heLXPtC9P0LTnmM-u1HlQEZEiyoZnh32JTpkmvkORqVbXaU8H4PrfY_xJrzSLq4Gg0_ukdhAimqsoWcHXpUk7GnpEoggzOaFalJvpQytcUcM_TXKS2yNb_fmPvgI6mi7atDlox4xFvrOUxK0uXHZ8NDYin_ujnN3UJb7nrJ5mXollVkZX.jpg"&gt;&lt;/p&gt;&lt;p&gt;</w:t>
      </w:r>
      <w:r>
        <w:rPr>
          <w:sz w:val="32"/>
          <w:szCs w:val="32"/>
        </w:rPr>
        <w:t>斗罗玉转不乐立刻开始调查，这些怪兽被称作“异域生物”，它们从未见过，但其攻击力极强，不仅如此，它们还能操控周围环境，让一切都变得异常危险。为了解决这个问题，他不得不踏上一段艰难而又充满挑战性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旅行，终于找到了这些异域生物聚集的地方，那里是一个被封印多年的古墓。这座古墓显然是一扇通往另外一个世界的大门，而这些怪兽就是那个世界派来的守护者。</w:t>
      </w:r>
      <w:r>
        <w:rPr>
          <w:sz w:val="32"/>
          <w:szCs w:val="32"/>
        </w:rPr>
        <w:t>&lt;/p&gt;&lt;p&gt;&lt;img src="/static-img/x8ukj-lnTPdGLU-ZS67F6i9P0LTnmM-u1HlQEZEiyoZnh32JTpkmvkORqVbXaU8H4PrfY_xJrzSLq4Gg0_ukdhAimqsoWcHXpUk7GnpEoggzOaFalJvpQytcUcM_TXKS2yNb_fmPvgI6mi7atDlox4xFvrOUxK0uXHZ8NDYin_ujnN3UJb7nrJ5mXollVkZX.jpg"&gt;&lt;/p&gt;&lt;p&gt;</w:t>
      </w:r>
      <w:r>
        <w:rPr>
          <w:sz w:val="32"/>
          <w:szCs w:val="32"/>
        </w:rPr>
        <w:t>斗罗玉转不乐知道，这不是简单地打败它们就能解决的问题，因为这背后涉及到更复杂的事务。他开始研究如何解开这个古老世界的大门，以及为什么会有这样的情况发生。在研究过程中，他遇到了许多真实案例，比如一些历史上的遗迹、神话中的故事等，都给予了他很多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艰苦卓绝的战斗之后，斗罗玉转不乐成功打开了大门，并且将那些异域生物引导回了自己的世界，从而解除了对他们所在领域造成威胁的一切困扰。这场奇遇虽然充满风险，但也让我们明白，只要心存善意并勇于面对挑战，就没有克服不了的问题。</w:t>
      </w:r>
      <w:r>
        <w:rPr>
          <w:sz w:val="32"/>
          <w:szCs w:val="32"/>
        </w:rPr>
        <w:t>&lt;/p&gt;&lt;p&gt;&lt;img src="/static-img/5UqwHtoN_cKDSDEB615Uay9P0LTnmM-u1HlQEZEiyoZnh32JTpkmvkORqVbXaU8H4PrfY_xJrzSLq4Gg0_ukdhAimqsoWcHXpUk7GnpEoggzOaFalJvpQytcUcM_TXKS2yNb_fmPvgI6mi7atDlox4xFvrOUxK0uXHZ8NDYin_ujnN3UJb7nrJ5mXollVkZX.jpg"&gt;&lt;/p&gt;&lt;p&gt;&lt;a href = "/doc/852208-</w:t>
      </w:r>
      <w:r>
        <w:rPr>
          <w:sz w:val="32"/>
          <w:szCs w:val="32"/>
        </w:rPr>
        <w:t>斗罗玉转不乐的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灵界斗罗玉转不乐的神秘征途</w:t>
      </w:r>
      <w:r>
        <w:rPr>
          <w:sz w:val="32"/>
          <w:szCs w:val="32"/>
        </w:rPr>
        <w:t>.doc" rel="alternate" download="852208-</w:t>
      </w:r>
      <w:r>
        <w:rPr>
          <w:sz w:val="32"/>
          <w:szCs w:val="32"/>
        </w:rPr>
        <w:t>斗罗玉转不乐的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灵界斗罗玉转不乐的神秘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