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车多肉多的</w:t>
      </w:r>
      <w:r>
        <w:rPr>
          <w:sz w:val="48"/>
          <w:szCs w:val="48"/>
        </w:rPr>
        <w:t>1V2-</w:t>
      </w:r>
      <w:r>
        <w:rPr>
          <w:sz w:val="48"/>
          <w:szCs w:val="48"/>
        </w:rPr>
        <w:t>爱情在校园小轮椅上的甜蜜碰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在校园小轮椅上的甜蜜碰撞</w:t>
      </w:r>
      <w:r>
        <w:rPr>
          <w:sz w:val="32"/>
          <w:szCs w:val="32"/>
        </w:rPr>
        <w:t>&lt;/p&gt;&lt;p&gt;&lt;img src="/static-img/7lGXD33a8AzI-xGxqKXsu3a4BRrM1GHyXx7gYcu7HeK7hguX8G3rcc8ew0zgzysr.png"&gt;&lt;/p&gt;&lt;p&gt;</w:t>
      </w:r>
      <w:r>
        <w:rPr>
          <w:sz w:val="32"/>
          <w:szCs w:val="32"/>
        </w:rPr>
        <w:t>在一个充满青春活力的校园里，车多肉多的</w:t>
      </w:r>
      <w:r>
        <w:rPr>
          <w:sz w:val="32"/>
          <w:szCs w:val="32"/>
        </w:rPr>
        <w:t>1V2</w:t>
      </w:r>
      <w:r>
        <w:rPr>
          <w:sz w:val="32"/>
          <w:szCs w:val="32"/>
        </w:rPr>
        <w:t>故事仿佛成为了每个年轻人的梦想。这里，“车”代表着那些自由自在地穿梭在校园的小型交通工具，而“肉”则是指那些充满活力、有着深厚感情的人们。在这个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美丽组合中，每一次相遇都可能成为一段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是一个阳光明媚的下午，小红和小李各驾其车，在操场上巧遇。他们原本是不同班级的同学，但是在那一刻，他们似乎看到了彼此心灵深处的光芒。两人开始不经意地交流，渐渐地，他们之间建立起了不可思议的情感纽带。</w:t>
      </w:r>
      <w:r>
        <w:rPr>
          <w:sz w:val="32"/>
          <w:szCs w:val="32"/>
        </w:rPr>
        <w:t>&lt;/p&gt;&lt;p&gt;&lt;img src="/static-img/kyMjwx6hwVsCxQTDswre-na4BRrM1GHyXx7gYcu7HeK-BLz6GyO67nT770REWvjZ6jgim4ta5NWanKoxlOsCh342U8IZE4tzkOCCXMJRcgFu7-FtWpeXPhlsv2eXeiQI-VZ4D-OrYfDH3gm7M3ksdelPbRiPFxeCr1ZagSbDOIwIY8j8pNUhdufFRIbJkYR4FJaVzFs466YDwLxkUJaZ3L_60oSZKecJQ5USCtMak2s.png"&gt;&lt;/p&gt;&lt;p&gt;</w:t>
      </w:r>
      <w:r>
        <w:rPr>
          <w:sz w:val="32"/>
          <w:szCs w:val="32"/>
        </w:rPr>
        <w:t>小红开着一辆粉色的三轮摩托车，她总是喜欢在周末的时候骑到学校附近的小路上散步。那天，小李也顺道来到这条路，他开的是一辆银色的电动滑板车。一切都是偶然，却又似乎注定了一场奇妙的邂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小红和小李之间的情愫日益加深。他们一起去图书馆学习，一起参加社团活动，一起探索未知的大自然。而每当他们坐上自己的“车”，便会想到对方，那份快乐与幸福就像风一样自由无羁。</w:t>
      </w:r>
      <w:r>
        <w:rPr>
          <w:sz w:val="32"/>
          <w:szCs w:val="32"/>
        </w:rPr>
        <w:t>&lt;/p&gt;&lt;p&gt;&lt;img src="/static-img/Zi7uNQkeDUaK74DmER2dN3a4BRrM1GHyXx7gYcu7HeK-BLz6GyO67nT770REWvjZ6jgim4ta5NWanKoxlOsCh342U8IZE4tzkOCCXMJRcgFu7-FtWpeXPhlsv2eXeiQI-VZ4D-OrYfDH3gm7M3ksdelPbRiPFxeCr1ZagSbDOIwIY8j8pNUhdufFRIbJkYR4FJaVzFs466YDwLxkUJaZ3L_60oSZKecJQ5USCtMak2s.jpg"&gt;&lt;/p&gt;&lt;p&gt;</w:t>
      </w:r>
      <w:r>
        <w:rPr>
          <w:sz w:val="32"/>
          <w:szCs w:val="32"/>
        </w:rPr>
        <w:t>有一次，当天气转凉时，小红因为病倒无法出门，而小李却没有放弃。他决定用他的“肉”去照顾她，用他的“车”将她送到医院，然后陪伴她度过了漫长的一夜。这就是那个时候，他们知道，无论发生什么，只要有彼此，就能克服一切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现在，虽然他们已经毕业离开，但那种校园里的纯真和勇敢依然是我心中的宝贝。我相信，不管未来怎样，他们的心永远会停留在那个充满希望与爱情的地方——我们的校园里，那个只有我们所熟知的小世界中。</w:t>
      </w:r>
      <w:r>
        <w:rPr>
          <w:sz w:val="32"/>
          <w:szCs w:val="32"/>
        </w:rPr>
        <w:t>&lt;/p&gt;&lt;p&gt;&lt;img src="/static-img/HBR6zK66sVvkQz9SF2BALna4BRrM1GHyXx7gYcu7HeK-BLz6GyO67nT770REWvjZ6jgim4ta5NWanKoxlOsCh342U8IZE4tzkOCCXMJRcgFu7-FtWpeXPhlsv2eXeiQI-VZ4D-OrYfDH3gm7M3ksdelPbRiPFxeCr1ZagSbDOIwIY8j8pNUhdufFRIbJkYR4FJaVzFs466YDwLxkUJaZ3L_60oSZKecJQ5USCtMak2s.jpg"&gt;&lt;/p&gt;&lt;p&gt;[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]-</w:t>
      </w:r>
      <w:r>
        <w:rPr>
          <w:sz w:val="32"/>
          <w:szCs w:val="32"/>
        </w:rPr>
        <w:t>《爱情在校园小轮椅上的甜蜜碰撞》</w:t>
      </w:r>
      <w:r>
        <w:rPr>
          <w:sz w:val="32"/>
          <w:szCs w:val="32"/>
        </w:rPr>
        <w:t>&lt;/p&gt;&lt;p&gt;&lt;a href = "/doc/850227-</w:t>
      </w:r>
      <w:r>
        <w:rPr>
          <w:sz w:val="32"/>
          <w:szCs w:val="32"/>
        </w:rPr>
        <w:t>校园车多肉多的</w:t>
      </w:r>
      <w:r>
        <w:rPr>
          <w:sz w:val="32"/>
          <w:szCs w:val="32"/>
        </w:rPr>
        <w:t>1V2-</w:t>
      </w:r>
      <w:r>
        <w:rPr>
          <w:sz w:val="32"/>
          <w:szCs w:val="32"/>
        </w:rPr>
        <w:t>爱情在校园小轮椅上的甜蜜碰撞</w:t>
      </w:r>
      <w:r>
        <w:rPr>
          <w:sz w:val="32"/>
          <w:szCs w:val="32"/>
        </w:rPr>
        <w:t>.doc" rel="alternate" download="850227-</w:t>
      </w:r>
      <w:r>
        <w:rPr>
          <w:sz w:val="32"/>
          <w:szCs w:val="32"/>
        </w:rPr>
        <w:t>校园车多肉多的</w:t>
      </w:r>
      <w:r>
        <w:rPr>
          <w:sz w:val="32"/>
          <w:szCs w:val="32"/>
        </w:rPr>
        <w:t>1V2-</w:t>
      </w:r>
      <w:r>
        <w:rPr>
          <w:sz w:val="32"/>
          <w:szCs w:val="32"/>
        </w:rPr>
        <w:t>爱情在校园小轮椅上的甜蜜碰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