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优酷空间中国最大的视频分享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优酷空间的诞生：是如何改变互联网视频的？</w:t>
      </w:r>
      <w:r>
        <w:rPr>
          <w:sz w:val="32"/>
          <w:szCs w:val="32"/>
        </w:rPr>
        <w:t>&lt;/p&gt;&lt;p&gt;&lt;img src="/static-img/FbyDHUtcyfMota7lvBkhNC1iBv8jxDSFBpPnbXv77JikENexPM3KswFT3IIOH7oB.jpeg"&gt;&lt;/p&gt;&lt;p&gt;2009</w:t>
      </w:r>
      <w:r>
        <w:rPr>
          <w:sz w:val="32"/>
          <w:szCs w:val="32"/>
        </w:rPr>
        <w:t>年，优酷空间在中国大陆市场上正式亮相，这一平台的出现不仅为用户提供了一个自由分享和观看视频内容的舞台，也极大地推动了中国互联网视频行业的发展。那么，优酷空间是如何改变互联网视频游戏规则的？</w:t>
      </w:r>
      <w:r>
        <w:rPr>
          <w:sz w:val="32"/>
          <w:szCs w:val="32"/>
        </w:rPr>
        <w:t>&lt;/p&gt;&lt;p&gt;</w:t>
      </w:r>
      <w:r>
        <w:rPr>
          <w:sz w:val="32"/>
          <w:szCs w:val="32"/>
        </w:rPr>
        <w:t>它是怎样打破传统媒体壁垒？</w:t>
      </w:r>
      <w:r>
        <w:rPr>
          <w:sz w:val="32"/>
          <w:szCs w:val="32"/>
        </w:rPr>
        <w:t>&lt;/p&gt;&lt;p&gt;&lt;img src="/static-img/bYCzLLOIs_9P2Sp_AfxSCC1iBv8jxDSFBpPnbXv77JgaO4_3JN7nhsJX-Vr_dqIOHAvoN7_jzXnWSFWAz-lqnj2m3tPlnZIsRV4uL6IQOQChbdOQbg-Y4rE8GqXf4l6s8UdCYZCbXcuAAswmZTKORDH9i6Fdn05nO5v9kOzG9aq_fKtuwSXVNCmGsVYKfFo7.jpeg"&gt;&lt;/p&gt;&lt;p&gt;</w:t>
      </w:r>
      <w:r>
        <w:rPr>
          <w:sz w:val="32"/>
          <w:szCs w:val="32"/>
        </w:rPr>
        <w:t>在当时，中国的大部分电视节目都是由官方主管机构严格控制和审查的，而网络上的视频内容更是不受限制。但是，由于技术限制和监管政策，大多数网民只能通过复杂的手段来访问外部网站。这时候，优酷作为国内第一个自主研发、运营的大型视频分享网站，它利用先进技术为用户提供了一个开放、自由交流的地方。用户可以上传、下载各种类型的影音作品，从而打破了传统媒体对信息发布渠道的一把钥匙。</w:t>
      </w:r>
      <w:r>
        <w:rPr>
          <w:sz w:val="32"/>
          <w:szCs w:val="32"/>
        </w:rPr>
        <w:t>&lt;/p&gt;&lt;p&gt;</w:t>
      </w:r>
      <w:r>
        <w:rPr>
          <w:sz w:val="32"/>
          <w:szCs w:val="32"/>
        </w:rPr>
        <w:t>它给创作者带来了什么新机遇？</w:t>
      </w:r>
      <w:r>
        <w:rPr>
          <w:sz w:val="32"/>
          <w:szCs w:val="32"/>
        </w:rPr>
        <w:t>&lt;/p&gt;&lt;p&gt;&lt;img src="/static-img/_hUNZxfnZZaHMQ59_2hCUi1iBv8jxDSFBpPnbXv77JgaO4_3JN7nhsJX-Vr_dqIOHAvoN7_jzXnWSFWAz-lqnj2m3tPlnZIsRV4uL6IQOQChbdOQbg-Y4rE8GqXf4l6s8UdCYZCbXcuAAswmZTKORDH9i6Fdn05nO5v9kOzG9aq_fKtuwSXVNCmGsVYKfFo7.jpeg"&gt;&lt;/p&gt;&lt;p&gt;</w:t>
      </w:r>
      <w:r>
        <w:rPr>
          <w:sz w:val="32"/>
          <w:szCs w:val="32"/>
        </w:rPr>
        <w:t>随着优酷空间不断壮大，其对于创作者来说也是一扇开启新世界的大门。在此之前，大多数独立制作人或者小团队由于资金或资源不足难以找到合适平台进行展示。而优酷提供了一种新的方式，让他们能够直接将自己的作品发布到全球范围内，并且能够获得相应收入。这促使更多的人开始尝试不同的创作形式，如</w:t>
      </w:r>
      <w:r>
        <w:rPr>
          <w:sz w:val="32"/>
          <w:szCs w:val="32"/>
        </w:rPr>
        <w:t>VLOG</w:t>
      </w:r>
      <w:r>
        <w:rPr>
          <w:sz w:val="32"/>
          <w:szCs w:val="32"/>
        </w:rPr>
        <w:t>（日常生活记录）、短片制作等，从而形成了一股不可阻挡的人气潮流。</w:t>
      </w:r>
      <w:r>
        <w:rPr>
          <w:sz w:val="32"/>
          <w:szCs w:val="32"/>
        </w:rPr>
        <w:t>&lt;/p&gt;&lt;p&gt;</w:t>
      </w:r>
      <w:r>
        <w:rPr>
          <w:sz w:val="32"/>
          <w:szCs w:val="32"/>
        </w:rPr>
        <w:t>它如何影响广告商与品牌合作模式？</w:t>
      </w:r>
      <w:r>
        <w:rPr>
          <w:sz w:val="32"/>
          <w:szCs w:val="32"/>
        </w:rPr>
        <w:t>&lt;/p&gt;&lt;p&gt;&lt;img src="/static-img/nRTAG5B6tIyA53JEjzy4hy1iBv8jxDSFBpPnbXv77JgaO4_3JN7nhsJX-Vr_dqIOHAvoN7_jzXnWSFWAz-lqnj2m3tPlnZIsRV4uL6IQOQChbdOQbg-Y4rE8GqXf4l6s8UdCYZCbXcuAAswmZTKORDH9i6Fdn05nO5v9kOzG9aq_fKtuwSXVNCmGsVYKfFo7.jpeg"&gt;&lt;/p&gt;&lt;p&gt;</w:t>
      </w:r>
      <w:r>
        <w:rPr>
          <w:sz w:val="32"/>
          <w:szCs w:val="32"/>
        </w:rPr>
        <w:t>随着用户群体规模逐渐扩大，优酷作为流量巨头自然吸引了一批广告商和品牌伙伴。这些合作关系不仅让广告商有机会接触到更精准化的小众消费者群体，也为品牌提供了新的传播途径。而且，由于其独特性质，很多品牌选择在这里进行原创内容营销，比如通过高质量剧集或综艺节目来提升自身形象，这种模式后来被称之为“内容营销”。</w:t>
      </w:r>
      <w:r>
        <w:rPr>
          <w:sz w:val="32"/>
          <w:szCs w:val="32"/>
        </w:rPr>
        <w:t>&lt;/p&gt;&lt;p&gt;</w:t>
      </w:r>
      <w:r>
        <w:rPr>
          <w:sz w:val="32"/>
          <w:szCs w:val="32"/>
        </w:rPr>
        <w:t>它对娱乐产业产生哪些深远影响？</w:t>
      </w:r>
      <w:r>
        <w:rPr>
          <w:sz w:val="32"/>
          <w:szCs w:val="32"/>
        </w:rPr>
        <w:t>&lt;/p&gt;&lt;p&gt;&lt;img src="/static-img/I-t7Dum_N30DI8c-q1rGMy1iBv8jxDSFBpPnbXv77JgaO4_3JN7nhsJX-Vr_dqIOHAvoN7_jzXnWSFWAz-lqnj2m3tPlnZIsRV4uL6IQOQChbdOQbg-Y4rE8GqXf4l6s8UdCYZCbXcuAAswmZTKORDH9i6Fdn05nO5v9kOzG9aq_fKtuwSXVNCmGsVYKfFo7.jpeg"&gt;&lt;/p&gt;&lt;p&gt;2009</w:t>
      </w:r>
      <w:r>
        <w:rPr>
          <w:sz w:val="32"/>
          <w:szCs w:val="32"/>
        </w:rPr>
        <w:t>年的出海版《盗梦空间》成为首部进入国语区电影票房前十名并取得成功的事例之一，该片在国内外都获得了巨大的关注与赞誉，不少观众甚至是在优酷上看到了这部电影第一张预告片。当时这个事件凸显出网络视听产品已经成为一种重要力量，它能够帮助某些电影作品快速走红，并推动整个娱乐产业向数字化转型迈进。</w:t>
      </w:r>
      <w:r>
        <w:rPr>
          <w:sz w:val="32"/>
          <w:szCs w:val="32"/>
        </w:rPr>
        <w:t>&lt;/p&gt;&lt;p&gt;**</w:t>
      </w:r>
      <w:r>
        <w:rPr>
          <w:sz w:val="32"/>
          <w:szCs w:val="32"/>
        </w:rPr>
        <w:t>未来发展方向是什么样的展望？</w:t>
      </w:r>
      <w:r>
        <w:rPr>
          <w:sz w:val="32"/>
          <w:szCs w:val="32"/>
        </w:rPr>
        <w:t>&lt;/p&gt;&lt;p&gt;</w:t>
      </w:r>
      <w:r>
        <w:rPr>
          <w:sz w:val="32"/>
          <w:szCs w:val="32"/>
        </w:rPr>
        <w:t>随着</w:t>
      </w:r>
      <w:r>
        <w:rPr>
          <w:sz w:val="32"/>
          <w:szCs w:val="32"/>
        </w:rPr>
        <w:t>5G</w:t>
      </w:r>
      <w:r>
        <w:rPr>
          <w:sz w:val="32"/>
          <w:szCs w:val="32"/>
        </w:rPr>
        <w:t>时代及云计算、大数据技术等现代信息技术手段不断成熟，对于线上影视文化消费环境将会迎来更加丰富多彩的地球村。我们期待看到，在未来的日子里，那个最初的一个小小的心跳，将会演变成一场盛宴，每个人都能享受到无限可能。如果说</w:t>
      </w:r>
      <w:r>
        <w:rPr>
          <w:sz w:val="32"/>
          <w:szCs w:val="32"/>
        </w:rPr>
        <w:t>2009</w:t>
      </w:r>
      <w:r>
        <w:rPr>
          <w:sz w:val="32"/>
          <w:szCs w:val="32"/>
        </w:rPr>
        <w:t>年的那些初心依然存在，那么我们的每一次点击都会重新点燃那份激情，为未来的故事编织更多传奇篇章。</w:t>
      </w:r>
      <w:r>
        <w:rPr>
          <w:sz w:val="32"/>
          <w:szCs w:val="32"/>
        </w:rPr>
        <w:t>&lt;/p&gt;&lt;p&gt;&lt;a href = "/doc/849191-</w:t>
      </w:r>
      <w:r>
        <w:rPr>
          <w:sz w:val="32"/>
          <w:szCs w:val="32"/>
        </w:rPr>
        <w:t>优酷空间中国最大的视频分享平台</w:t>
      </w:r>
      <w:r>
        <w:rPr>
          <w:sz w:val="32"/>
          <w:szCs w:val="32"/>
        </w:rPr>
        <w:t>.doc" rel="alternate" download="849191-</w:t>
      </w:r>
      <w:r>
        <w:rPr>
          <w:sz w:val="32"/>
          <w:szCs w:val="32"/>
        </w:rPr>
        <w:t>优酷空间中国最大的视频分享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