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多的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学霸与爱情校园里的那辆红色的宝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与爱情：校园里的那辆红色的宝马</w:t>
      </w:r>
      <w:r>
        <w:rPr>
          <w:sz w:val="32"/>
          <w:szCs w:val="32"/>
        </w:rPr>
        <w:t>&lt;/p&gt;&lt;p&gt;&lt;img src="/static-img/HH35EfSqcma0U7oDVc2h3rjB3rAf4GzkTYPsQwRDLROV_EQx_4kciyHF-WpF90QT.png"&gt;&lt;/p&gt;&lt;p&gt;</w:t>
      </w:r>
      <w:r>
        <w:rPr>
          <w:sz w:val="32"/>
          <w:szCs w:val="32"/>
        </w:rPr>
        <w:t>在许多人的印象中，学霸总是形容那些聪明才智超群的学生，他们通常不太关注外界的喧嚣，更别提拥有昂贵的汽车了。然而，在我们这个多肉多爱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时代，这个刻板印象被打破了。今天，我们要讲述的是一个关于校园里一位学霸和他的红色宝马车，以及这两者之间奇妙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校园车多肉多”的现状。在中国，随着经济水平的提高，不少家庭能够为子女购买高档汽车作为学习和生活的一部分。这不仅让一些学生体验到了更好的交通条件，也成为了他们社交生活中的亮点之一。而对于那些追求真爱的人来说，“校园车多肉”成了寻找心灵伴侣的一个重要线索。</w:t>
      </w:r>
      <w:r>
        <w:rPr>
          <w:sz w:val="32"/>
          <w:szCs w:val="32"/>
        </w:rPr>
        <w:t>&lt;/p&gt;&lt;p&gt;&lt;img src="/static-img/8DfoMLIUZOhWBuauevNNj7jB3rAf4GzkTYPsQwRDLRNme0wx6SzoLX0VGC2oxlqrrLSBBbzbZoyQRTQMQQ2IGEzsrBYP-VPNoUph7odwkQOjb4lp2lgXxW2P19V3kQ5g4pfEClY8PbF-yrBfDdfp7yU1Zv5kb2qdRYiIEr-EGmETsAASUaEm1kV5PE5oAHkU.jpg"&gt;&lt;/p&gt;&lt;p&gt;</w:t>
      </w:r>
      <w:r>
        <w:rPr>
          <w:sz w:val="32"/>
          <w:szCs w:val="32"/>
        </w:rPr>
        <w:t>接下来，让我们来看看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故事背景。张伟是一名优秀的大学生，他以优异成绩赢得了全院同学尊敬，同时他也有一辆颜值满分、性能出众的红色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。这辆宝马不仅是张伟学习时光最忠实的小伙伴，也成为了他吸引朋友圈内外各路美女眼球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叫李娜的小姑娘在图书馆偶遇张伟，她惊讶地发现这位帅气男神竟然驾驶着如此豪华车型。此后，两人开始有更多交流机会，无论是在图书馆还是学校操场上，都能见到他们亲切相处。时间久了，两人逐渐产生了一种难以言说的感情。</w:t>
      </w:r>
      <w:r>
        <w:rPr>
          <w:sz w:val="32"/>
          <w:szCs w:val="32"/>
        </w:rPr>
        <w:t>&lt;/p&gt;&lt;p&gt;&lt;img src="/static-img/YcQyUbbWfmyuHuH1OoNz07jB3rAf4GzkTYPsQwRDLRNme0wx6SzoLX0VGC2oxlqrrLSBBbzbZoyQRTQMQQ2IGEzsrBYP-VPNoUph7odwkQOjb4lp2lgXxW2P19V3kQ5g4pfEClY8PbF-yrBfDdfp7yU1Zv5kb2qdRYiIEr-EGmETsAASUaEm1kV5PE5oAHkU.png"&gt;&lt;/p&gt;&lt;p&gt;</w:t>
      </w:r>
      <w:r>
        <w:rPr>
          <w:sz w:val="32"/>
          <w:szCs w:val="32"/>
        </w:rPr>
        <w:t>此时，我们可以看到“校园车多肉”这一现象如何促进了张伟与李娜之间的情感发展。在那个充满竞争和压力的环境中，那辆红色的宝马成了他们共同的话题，也成为了一段美好回忆的起点。不久之后，他们正式走到一起，并且彼此都深受对方影响，无论是学业上的进步还是人格魅力上的提升，都离不开彼此对彼此支持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这些元素联系起来，看看它们如何构成了一个完美的情感故事。在这个充满竞争性的社会中，“校园车多肉”已经不是简单的事物，它们往往背后隐藏着人们真正的心意。而对于像张伟这样的学霸来说，其豪华轿车并非只是展示财富的手段，而是一个连接自己世界与梦想之桥，同时也是找到真爱途径上的关键助手。</w:t>
      </w:r>
      <w:r>
        <w:rPr>
          <w:sz w:val="32"/>
          <w:szCs w:val="32"/>
        </w:rPr>
        <w:t>&lt;/p&gt;&lt;p&gt;&lt;img src="/static-img/519AfINEvI-X94OSeLDa87jB3rAf4GzkTYPsQwRDLRNme0wx6SzoLX0VGC2oxlqrrLSBBbzbZoyQRTQMQQ2IGEzsrBYP-VPNoUph7odwkQOjb4lp2lgXxW2P19V3kQ5g4pfEClY8PbF-yrBfDdfp7yU1Zv5kb2qdRYiIEr-EGmETsAASUaEm1kV5PE5oAHkU.png"&gt;&lt;/p&gt;&lt;p&gt;</w:t>
      </w:r>
      <w:r>
        <w:rPr>
          <w:sz w:val="32"/>
          <w:szCs w:val="32"/>
        </w:rPr>
        <w:t>因此，当你下次再次看到某个漂亮女孩对某台新款电动机器眯眼微笑，或许她所追求的是远比单纯喜欢那样东西更复杂的事情——一种精神上的共鸣，一种情感上的深度理解。如果你也是一名正在努力追求自己的学子，那么不要忘记，每一次开启你的引擎，每一次将你的座椅调整至舒适位置，每一次轻轻踩下油门，就像是向命运发出一个告白：我愿意，用我的方式去拥抱每一天，即使它可能不会像昨日一样平静，但又怎样，我依旧会选择前行，因为我相信，有那么一个人或者事物会在我的道路上等待我。那个人或许正坐在你旁边，你只需要抬头看去就能发现；那件事物或许就在你的视野之内，只需细心观察便可洞悉。你准备好了吗？让我们的旅程开始吧！</w:t>
      </w:r>
      <w:r>
        <w:rPr>
          <w:sz w:val="32"/>
          <w:szCs w:val="32"/>
        </w:rPr>
        <w:t>&lt;/p&gt;&lt;p&gt;&lt;a href = "/doc/848966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学霸与爱情校园里的那辆红色的宝马</w:t>
      </w:r>
      <w:r>
        <w:rPr>
          <w:sz w:val="32"/>
          <w:szCs w:val="32"/>
        </w:rPr>
        <w:t>.doc" rel="alternate" download="848966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学霸与爱情校园里的那辆红色的宝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