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我不欢我是不是太疯了这就是我的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不是太疯了？这就是我的生活！</w:t>
      </w:r>
      <w:r>
        <w:rPr>
          <w:sz w:val="32"/>
          <w:szCs w:val="32"/>
        </w:rPr>
        <w:t>&lt;/p&gt;&lt;p&gt;&lt;img src="/static-img/-yLC6PWxrSsjWUZExoX7f4lsykveW3OCYyQVT0gzWwjO3TQwMgEGVJFzDf6az6-_.jpg"&gt;&lt;/p&gt;&lt;p&gt;</w:t>
      </w:r>
      <w:r>
        <w:rPr>
          <w:sz w:val="32"/>
          <w:szCs w:val="32"/>
        </w:rPr>
        <w:t>记得那年，我在街角的一家小咖啡馆里偶遇了一位艺术家，他画着一幅又一幅的城市风景，每个笔触都透露出对这个世界的热爱和感悟。那时，我就被他的“无我不欢”精神深深吸引，仿佛整个世界都因为他而变得更加美好。</w:t>
      </w:r>
      <w:r>
        <w:rPr>
          <w:sz w:val="32"/>
          <w:szCs w:val="32"/>
        </w:rPr>
        <w:t>&lt;/p&gt;&lt;p&gt;</w:t>
      </w:r>
      <w:r>
        <w:rPr>
          <w:sz w:val="32"/>
          <w:szCs w:val="32"/>
        </w:rPr>
        <w:t>从那天起，我开始尝试将这一理念融入我的日常生活中。每当有人问我为何总是笑容满面或是在忙碌的时候依旧乐呵呵地应付各种事务时，我会告诉他们：“无我不欢”，这是我的座右铭，也是我选择快乐生活的信条。</w:t>
      </w:r>
      <w:r>
        <w:rPr>
          <w:sz w:val="32"/>
          <w:szCs w:val="32"/>
        </w:rPr>
        <w:t>&lt;/p&gt;&lt;p&gt;&lt;img src="/static-img/vk39x-tk1ATx8DDT_R0w0olsykveW3OCYyQVT0gzWwiG7phaP-WUWz-ONd1JI2TlS53eJw0ysIaGgSC3lIFOqXjlcNzXivotaxRHGf6_YLrlvyxrpEngVjudOFKnzqM7rs1-V_2rrMe6FisrwyxRrVspMOoP8VtrId7Y-UQNIvDM34lKKbYLe-7zWvB2fYkP.jpg"&gt;&lt;/p&gt;&lt;p&gt;</w:t>
      </w:r>
      <w:r>
        <w:rPr>
          <w:sz w:val="32"/>
          <w:szCs w:val="32"/>
        </w:rPr>
        <w:t>想象一下，当你把自己放置在一个更大的宇宙中，你才发现自己的烦恼其实微不足道。这种状态，让人感到轻松自如，就像空气中的浮云，不影响你的前行。</w:t>
      </w:r>
      <w:r>
        <w:rPr>
          <w:sz w:val="32"/>
          <w:szCs w:val="32"/>
        </w:rPr>
        <w:t>&lt;/p&gt;&lt;p&gt;</w:t>
      </w:r>
      <w:r>
        <w:rPr>
          <w:sz w:val="32"/>
          <w:szCs w:val="32"/>
        </w:rPr>
        <w:t>当然，这并不意味着我总是心情愉悦，难免也会遇到失落和挫折。但正是在这些时候，“无我不欢”成为了我的力量源泉。我学会了用微笑来掩盖痛苦，用幽默来化解紧张，用乐观去面对挑战。这一切，都源于那个简单而伟大的理念——无论发生什么，只要心存快乐，便能迎接生命中的每一个瞬间。</w:t>
      </w:r>
      <w:r>
        <w:rPr>
          <w:sz w:val="32"/>
          <w:szCs w:val="32"/>
        </w:rPr>
        <w:t>&lt;/p&gt;&lt;p&gt;&lt;img src="/static-img/R05j6f61_RhEc8tnkVNl54lsykveW3OCYyQVT0gzWwiG7phaP-WUWz-ONd1JI2TlS53eJw0ysIaGgSC3lIFOqXjlcNzXivotaxRHGf6_YLrlvyxrpEngVjudOFKnzqM7rs1-V_2rrMe6FisrwyxRrVspMOoP8VtrId7Y-UQNIvDM34lKKbYLe-7zWvB2fYkP.jpg"&gt;&lt;/p&gt;&lt;p&gt;</w:t>
      </w:r>
      <w:r>
        <w:rPr>
          <w:sz w:val="32"/>
          <w:szCs w:val="32"/>
        </w:rPr>
        <w:t>记住，无论你身处何种环境，只要心中有“无我不欢”的火焰，即便周围是一片灰暗，你也能照亮自己的人生之路。这份精神，就是我们共同的心灵灯塔，它指引我们走向幸福、健康和平静的彼岸。</w:t>
      </w:r>
      <w:r>
        <w:rPr>
          <w:sz w:val="32"/>
          <w:szCs w:val="32"/>
        </w:rPr>
        <w:t>&lt;/p&gt;&lt;p&gt;&lt;a href = "/doc/848596-</w:t>
      </w:r>
      <w:r>
        <w:rPr>
          <w:sz w:val="32"/>
          <w:szCs w:val="32"/>
        </w:rPr>
        <w:t>无我不欢我是不是太疯了这就是我的生活</w:t>
      </w:r>
      <w:r>
        <w:rPr>
          <w:sz w:val="32"/>
          <w:szCs w:val="32"/>
        </w:rPr>
        <w:t>.doc" rel="alternate" download="848596-</w:t>
      </w:r>
      <w:r>
        <w:rPr>
          <w:sz w:val="32"/>
          <w:szCs w:val="32"/>
        </w:rPr>
        <w:t>无我不欢我是不是太疯了这就是我的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