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发现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崛起无疑是我们生活中的一场革命。作为一名对新潮流敏感的年轻人，我决定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也就是说，我要深入挖掘和了解这项技术背后隐藏的宝藏。</w:t>
      </w:r>
      <w:r>
        <w:rPr>
          <w:sz w:val="32"/>
          <w:szCs w:val="32"/>
        </w:rPr>
        <w:t>&lt;/p&gt;&lt;p&gt;&lt;img src="/static-img/G7AalFPXkAkjjLdxPZeT6xZcdGex_1DskSKTtX5yasZiXc9V6sotOw2LDlCGPqed.jpg"&gt;&lt;/p&gt;&lt;p&gt;</w:t>
      </w:r>
      <w:r>
        <w:rPr>
          <w:sz w:val="32"/>
          <w:szCs w:val="32"/>
        </w:rPr>
        <w:t>我记得那是一个阳光明媚的周末，我打开了我的手机，看着屏幕上那串数字——</w:t>
      </w:r>
      <w:r>
        <w:rPr>
          <w:sz w:val="32"/>
          <w:szCs w:val="32"/>
        </w:rPr>
        <w:t>4G</w:t>
      </w:r>
      <w:r>
        <w:rPr>
          <w:sz w:val="32"/>
          <w:szCs w:val="32"/>
        </w:rPr>
        <w:t>。我不由自主地想到了过去，当时我们还在享受着</w:t>
      </w:r>
      <w:r>
        <w:rPr>
          <w:sz w:val="32"/>
          <w:szCs w:val="32"/>
        </w:rPr>
        <w:t>3G</w:t>
      </w:r>
      <w:r>
        <w:rPr>
          <w:sz w:val="32"/>
          <w:szCs w:val="32"/>
        </w:rPr>
        <w:t>带来的高速网络，那种感觉已经变得遥远而古老。而现在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已经悄然来临，它带来了前所未有的速度和体验，让我忍不住想要去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最近开通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服务的小区。走进社区内，那些穿着便装、手持设备的人员忙碌地检查着每一个角落。我停下脚步，好奇地问了一位工作人员：“您们是在做什么呢？”</w:t>
      </w:r>
      <w:r>
        <w:rPr>
          <w:sz w:val="32"/>
          <w:szCs w:val="32"/>
        </w:rPr>
        <w:t>&lt;/p&gt;&lt;p&gt;&lt;img src="/static-img/_TlQ_JIMtdRieiY48IzLRxZcdGex_1DskSKTtX5yasY2Sx83R2GLGleYt2epjdr_8EVFSQXlL32fuzd_PA3dNes_8Sb7oX255X34cNR1wgpkIokBXBcLTCi3TK92c7wcGGnycClM1nO4eNeN4kKvjfad0HDunfcWg_nlEoKaLX4.jpg"&gt;&lt;/p&gt;&lt;p&gt;</w:t>
      </w:r>
      <w:r>
        <w:rPr>
          <w:sz w:val="32"/>
          <w:szCs w:val="32"/>
        </w:rPr>
        <w:t>他笑着回答：“这是为居民提供更快更稳定的网络服务，我们正在‘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语，我更加坚定了自己要深入了解这一切的心愿。这次冒险让我认识到，在这样的时代背景下，无论是企业还是个人，只有不断学习适应新的技术趋势才能保持竞争力。</w:t>
      </w:r>
      <w:r>
        <w:rPr>
          <w:sz w:val="32"/>
          <w:szCs w:val="32"/>
        </w:rPr>
        <w:t>&lt;/p&gt;&lt;p&gt;&lt;img src="/static-img/zSsiftfhgn_RoGDgJN36OBZcdGex_1DskSKTtX5yasY2Sx83R2GLGleYt2epjdr_8EVFSQXlL32fuzd_PA3dNes_8Sb7oX255X34cNR1wgpkIokBXBcLTCi3TK92c7wcGGnycClM1nO4eNeN4kKvjfad0HDunfcWg_nlEoKaLX4.jpg"&gt;&lt;/p&gt;&lt;p&gt;</w:t>
      </w:r>
      <w:r>
        <w:rPr>
          <w:sz w:val="32"/>
          <w:szCs w:val="32"/>
        </w:rPr>
        <w:t>随后几天里，我投身于各种关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书籍、论坛和研讨会中，不断积累知识。在一次偶然的情况下，有个朋友推荐了一款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优势进行实时视频传输的小程序。当我试用该程序时，被其超高质量、高效率以及低延迟震撼了。这一切都是因为这款应用巧妙利用了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特性，为用户创造出了难以置信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实践，这段时间里的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旅程，让我从一个普通用户成长为了对新兴技术有一定认知的人。这种经历不仅丰富了我的知识库，也让我的日常生活得到了极大的提升。</w:t>
      </w:r>
      <w:r>
        <w:rPr>
          <w:sz w:val="32"/>
          <w:szCs w:val="32"/>
        </w:rPr>
        <w:t>&lt;/p&gt;&lt;p&gt;&lt;img src="/static-img/l8R67sbWC78jQSBmYyKWiRZcdGex_1DskSKTtX5yasY2Sx83R2GLGleYt2epjdr_8EVFSQXlL32fuzd_PA3dNes_8Sb7oX255X34cNR1wgpkIokBXBcLTCi3TK92c7wcGGnycClM1nO4eNeN4kKvjfad0HDunfcWg_nlEoKaLX4.jpg"&gt;&lt;/p&gt;&lt;p&gt;</w:t>
      </w:r>
      <w:r>
        <w:rPr>
          <w:sz w:val="32"/>
          <w:szCs w:val="32"/>
        </w:rPr>
        <w:t>总结来说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过程是一场既充满挑战又令人愉快的冒险。我相信，不管你是哪一种类型的人，只要敢于追求改变，你一定能够发现属于自己的宝藏，就像我一样，在这个快速发展的时代里找到属于自己的位置。</w:t>
      </w:r>
      <w:r>
        <w:rPr>
          <w:sz w:val="32"/>
          <w:szCs w:val="32"/>
        </w:rPr>
        <w:t>&lt;/p&gt;&lt;p&gt;&lt;a href = "/doc/84840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宝藏的</w:t>
      </w:r>
      <w:r>
        <w:rPr>
          <w:sz w:val="32"/>
          <w:szCs w:val="32"/>
        </w:rPr>
        <w:t>.doc" rel="alternate" download="84840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