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小女孩的包被盗公交车安全问题儿童用品损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事件</w:t>
      </w:r>
      <w:r>
        <w:rPr>
          <w:sz w:val="32"/>
          <w:szCs w:val="32"/>
        </w:rPr>
        <w:t>&lt;/p&gt;&lt;p&gt;&lt;img src="/static-img/Ao02rQIEOm6uAiizj3EEr-6UlGPnNq_VNHouMHlcsP7jYX4w9M-nnPs6W9GKpO6u.jpg"&gt;&lt;/p&gt;&lt;p&gt;</w:t>
      </w:r>
      <w:r>
        <w:rPr>
          <w:sz w:val="32"/>
          <w:szCs w:val="32"/>
        </w:rPr>
        <w:t>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一辆载着上学路线的小学生的公交车缓缓行驶在繁忙的道路上。乘客们大多数都沉浸在自己的世界里，享受着安静和舒适。这时，两个小女孩坐在靠窗的座位上，他们的手中各自紧握着自己珍贵的背包。</w:t>
      </w:r>
      <w:r>
        <w:rPr>
          <w:sz w:val="32"/>
          <w:szCs w:val="32"/>
        </w:rPr>
        <w:t>&lt;/p&gt;&lt;p&gt;&lt;img src="/static-img/iavdD6YbIChi2AyxkdzhJO6UlGPnNq_VNHouMHlcsP5N7jddQInGYtNtfKjc71aW6xQeZAbCffk2gfXUfVGGfrOjMEZLVkJ0qWGVtTZfUX1J0PyN414AIynKk2KNYW4jqMpEGklQ4ZGx0G9KYqUtdJoCQQ6-bjKcsgxFDA-gD-9CsH06Yt4-r-FmHQZHz-t_g7PkZp-s4gXtT_Z097vIjiFMCB2_-pmw-GAV9aLoZpo.jpg"&gt;&lt;/p&gt;&lt;p&gt;</w:t>
      </w:r>
      <w:r>
        <w:rPr>
          <w:sz w:val="32"/>
          <w:szCs w:val="32"/>
        </w:rPr>
        <w:t>失落与惊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轻微的声音传来，那是来自旁边座位上的乘客的一声叹息。所有人抬起头看去，只见其中一个小女孩站在座位上，她脸色苍白，眼中充满了泪水。她颤抖地指向她的背包，而那原本整洁有序的地方，现在却空无一物。原来，在拥挤的人群中，有不法分子悄无声息地打开了这两个小女孩的手提包。</w:t>
      </w:r>
      <w:r>
        <w:rPr>
          <w:sz w:val="32"/>
          <w:szCs w:val="32"/>
        </w:rPr>
        <w:t>&lt;/p&gt;&lt;p&gt;&lt;img src="/static-img/M2Y_CJBB3tr_DT9u2HuY1-6UlGPnNq_VNHouMHlcsP5N7jddQInGYtNtfKjc71aW6xQeZAbCffk2gfXUfVGGfrOjMEZLVkJ0qWGVtTZfUX1J0PyN414AIynKk2KNYW4jqMpEGklQ4ZGx0G9KYqUtdJoCQQ6-bjKcsgxFDA-gD-9CsH06Yt4-r-FmHQZHz-t_g7PkZp-s4gXtT_Z097vIjiFMCB2_-pmw-GAV9aLoZpo.jpg"&gt;&lt;/p&gt;&lt;p&gt;</w:t>
      </w:r>
      <w:r>
        <w:rPr>
          <w:sz w:val="32"/>
          <w:szCs w:val="32"/>
        </w:rPr>
        <w:t>目击者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几个目击者及时发现并报警。当警察赶到现场后，他们询问了一些可能目击此事的人。在这段时间内，没有人注意到任何可疑行为，但也有人说他们记得有一名男子似乎经常检查他的周围环境，这让人们怀疑他是否可能涉及偷窃行为。不过，由于缺乏具体证据，这个猜测只能作为进一步调查的一个线索。</w:t>
      </w:r>
      <w:r>
        <w:rPr>
          <w:sz w:val="32"/>
          <w:szCs w:val="32"/>
        </w:rPr>
        <w:t>&lt;/p&gt;&lt;p&gt;&lt;img src="/static-img/77H16APPnOaZ6hDqEPBt1O6UlGPnNq_VNHouMHlcsP5N7jddQInGYtNtfKjc71aW6xQeZAbCffk2gfXUfVGGfrOjMEZLVkJ0qWGVtTZfUX1J0PyN414AIynKk2KNYW4jqMpEGklQ4ZGx0G9KYqUtdJoCQQ6-bjKcsgxFDA-gD-9CsH06Yt4-r-FmHQZHz-t_g7PkZp-s4gXtT_Z097vIjiFMCB2_-pmw-GAV9aLoZpo.png"&gt;&lt;/p&gt;&lt;p&gt;</w:t>
      </w:r>
      <w:r>
        <w:rPr>
          <w:sz w:val="32"/>
          <w:szCs w:val="32"/>
        </w:rPr>
        <w:t>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遭遇盗窃的小女孩来说，这是一个难以忘怀的心理打击。她们从此对出门都会感到更加不安，对于安全问题更是格外敏感。而对于其他乘客来说，这次事件提醒大家要提高警惕，即使是在公共场合，也不能掉以轻心。每个人都应该学会保护好自己的财产，不管是通过锁好手提袋还是留意周围的情况。</w:t>
      </w:r>
      <w:r>
        <w:rPr>
          <w:sz w:val="32"/>
          <w:szCs w:val="32"/>
        </w:rPr>
        <w:t>&lt;/p&gt;&lt;p&gt;&lt;img src="/static-img/GLAI18lBndubniyKpgymku6UlGPnNq_VNHouMHlcsP5N7jddQInGYtNtfKjc71aW6xQeZAbCffk2gfXUfVGGfrOjMEZLVkJ0qWGVtTZfUX1J0PyN414AIynKk2KNYW4jqMpEGklQ4ZGx0G9KYqUtdJoCQQ6-bjKcsgxFDA-gD-9CsH06Yt4-r-FmHQZHz-t_g7PkZp-s4gXtT_Z097vIjiFMCB2_-pmw-GAV9aLoZpo.png"&gt;&lt;/p&gt;&lt;p&gt;</w:t>
      </w:r>
      <w:r>
        <w:rPr>
          <w:sz w:val="32"/>
          <w:szCs w:val="32"/>
        </w:rPr>
        <w:t>社会责任与法律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引发了一系列关于如何加强交通工具安全性的讨论。一方面，政府和城市规划部门需要考虑如何提升公共交通工具中的隐私保护，比如安装更多监控设备，以防止类似案件再次发生；另一方面，更严格的法律条款也被提出，以便对那些参与或组织这种犯罪活动的人进行必要的惩罚，从而维护社会秩序和公民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预见未来的公共交通系统会更加智能化和高效化。此种情况下，可以实现更精确的地面监控以及实时数据分析，为我们提供一个相对安全、可靠的出行环境。不仅如此，教育工作也是不可或缺的一环，要培养孩子们独立思考，同时提高他们应对突发状况的心理素质，让他们能够在遭遇危险时迅速做出正确反应。</w:t>
      </w:r>
      <w:r>
        <w:rPr>
          <w:sz w:val="32"/>
          <w:szCs w:val="32"/>
        </w:rPr>
        <w:t>&lt;/p&gt;&lt;p&gt;&lt;a href = "/doc/847496-</w:t>
      </w:r>
      <w:r>
        <w:rPr>
          <w:sz w:val="32"/>
          <w:szCs w:val="32"/>
        </w:rPr>
        <w:t>公交车上两个小女孩的包被盗公交车安全问题儿童用品损失</w:t>
      </w:r>
      <w:r>
        <w:rPr>
          <w:sz w:val="32"/>
          <w:szCs w:val="32"/>
        </w:rPr>
        <w:t>.doc" rel="alternate" download="847496-</w:t>
      </w:r>
      <w:r>
        <w:rPr>
          <w:sz w:val="32"/>
          <w:szCs w:val="32"/>
        </w:rPr>
        <w:t>公交车上两个小女孩的包被盗公交车安全问题儿童用品损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