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我和宠物之间的故事揭秘我们共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人与畜禽共性关系的重要性往往被人们忽视。我们常常将自己和宠物、家畜等分为两种完全不同的存在，但实际上，我们与它们之间存在着深厚的情感联系，这种联系不仅对我们的心理健康有益，也是我们文化传承的一部分。</w:t>
      </w:r>
      <w:r>
        <w:rPr>
          <w:sz w:val="32"/>
          <w:szCs w:val="32"/>
        </w:rPr>
        <w:t>&lt;/p&gt;&lt;p&gt;&lt;img src="/static-img/CzLcIcbT3YpIQIKNKlow9Mw6rcb4SWh2k5bvunhVKhEduRSMcI9IXDMlskZzD9K3.jpg"&gt;&lt;/p&gt;&lt;p&gt;</w:t>
      </w:r>
      <w:r>
        <w:rPr>
          <w:sz w:val="32"/>
          <w:szCs w:val="32"/>
        </w:rPr>
        <w:t>首先，从情感角度来看，人与畜禽共享了同样的爱情和忠诚。在很多家庭中，宠物成为了孩子们最好的朋友，它们陪伴着我们度过快乐时光，也在悲伤时给予安慰。例如，当一个人感到孤独或焦虑时，他们可能会寻求动物的陪伴，而这些动物能够提供无条件的支持和爱护。这一点体现了人与动物之间的情感共鸣，即使它们无法用语言交流，但通过行为表达出彼此间强烈的情感纽带。</w:t>
      </w:r>
      <w:r>
        <w:rPr>
          <w:sz w:val="32"/>
          <w:szCs w:val="32"/>
        </w:rPr>
        <w:t>&lt;/p&gt;&lt;p&gt;</w:t>
      </w:r>
      <w:r>
        <w:rPr>
          <w:sz w:val="32"/>
          <w:szCs w:val="32"/>
        </w:rPr>
        <w:t>其次，从生存角度来看，人类赖以生存的地球资源也需要依赖于动物。农业生产中的牲畜提供了肉类、乳制品和其他食品；而作为宠物的狗、猫等则帮助我们进行搜索救援、盯守安全以及提供社交互动。此外，一些特殊训练的犬类还参与到了医疗辅助工作中，如引导盲人的路线或成为治疗者的“治疗犬”。</w:t>
      </w:r>
      <w:r>
        <w:rPr>
          <w:sz w:val="32"/>
          <w:szCs w:val="32"/>
        </w:rPr>
        <w:t>&lt;/p&gt;&lt;p&gt;&lt;img src="/static-img/om2oKOvTY4gJMJuNBZJZfsw6rcb4SWh2k5bvunhVKhFc4025eoUhYmBKZPTQz0_h5gyE6PJAve6k-wBiO6t5DylL98oe1fFHB9HeMhMnks4r4wgme3xDHMc1h1yGsNY0d0UqgvcZZ5RZ1_ED3VDjhbHjVE1htm7md40yYUF81rarX0zRVqX0_xqOfEhBxBPXPh5HRuRL7iVWUHwM2C2oWQ.jpg"&gt;&lt;/p&gt;&lt;p&gt;</w:t>
      </w:r>
      <w:r>
        <w:rPr>
          <w:sz w:val="32"/>
          <w:szCs w:val="32"/>
        </w:rPr>
        <w:t>再者，从文化传统上讲，许多国家都有关于人与动物相处方式的悠久历史和习俗。在中国古代，有著名的人文关怀之作《列子</w:t>
      </w:r>
      <w:r>
        <w:rPr>
          <w:sz w:val="32"/>
          <w:szCs w:val="32"/>
        </w:rPr>
        <w:t>·</w:t>
      </w:r>
      <w:r>
        <w:rPr>
          <w:sz w:val="32"/>
          <w:szCs w:val="32"/>
        </w:rPr>
        <w:t>汤问》，其中提到：“夫万物并育，以成一体。”这句话体现出了中华民族对于自然界万物平等价值观念，以及对于人类应该如何尊重并保护生物多样性的责任心。</w:t>
      </w:r>
      <w:r>
        <w:rPr>
          <w:sz w:val="32"/>
          <w:szCs w:val="32"/>
        </w:rPr>
        <w:t>&lt;/p&gt;&lt;p&gt;</w:t>
      </w:r>
      <w:r>
        <w:rPr>
          <w:sz w:val="32"/>
          <w:szCs w:val="32"/>
        </w:rPr>
        <w:t>最后，由于现代社会化工污染日益严重，对环境保护意识增强，因此更需要注重人与畜禽共生的可持续发展模式。不仅要保障食源安全，还要确保农场养殖过程中的兽医卫生管理，同时鼓励绿色消费，如购买环保标志认证产品，让我们的选择直接反映到提高所有生物群落福祉上。</w:t>
      </w:r>
      <w:r>
        <w:rPr>
          <w:sz w:val="32"/>
          <w:szCs w:val="32"/>
        </w:rPr>
        <w:t>&lt;/p&gt;&lt;p&gt;&lt;img src="/static-img/K0sVsukmWCjiaNx2Q6UUksw6rcb4SWh2k5bvunhVKhFc4025eoUhYmBKZPTQz0_h5gyE6PJAve6k-wBiO6t5DylL98oe1fFHB9HeMhMnks4r4wgme3xDHMc1h1yGsNY0d0UqgvcZZ5RZ1_ED3VDjhbHjVE1htm7md40yYUF81rarX0zRVqX0_xqOfEhBxBPXPh5HRuRL7iVWUHwM2C2oWQ.jpg"&gt;&lt;/p&gt;&lt;p&gt;</w:t>
      </w:r>
      <w:r>
        <w:rPr>
          <w:sz w:val="32"/>
          <w:szCs w:val="32"/>
        </w:rPr>
        <w:t>综上所述，虽然从表面上看起来，我们似乎是不同类别的事物，但真正地理解了一切生命都是相互依存且值得尊敬的话，那么就能更好地认识到这一点，并致力于维护这个地球上的每一个生命——无论它是谁，都值得被爱待遇。</w:t>
      </w:r>
      <w:r>
        <w:rPr>
          <w:sz w:val="32"/>
          <w:szCs w:val="32"/>
        </w:rPr>
        <w:t>&lt;/p&gt;&lt;p&gt;&lt;a href = "/doc/847419-</w:t>
      </w:r>
      <w:r>
        <w:rPr>
          <w:sz w:val="32"/>
          <w:szCs w:val="32"/>
        </w:rPr>
        <w:t>人与畜禽共性关系的重要性我和宠物之间的故事揭秘我们共同的秘密</w:t>
      </w:r>
      <w:r>
        <w:rPr>
          <w:sz w:val="32"/>
          <w:szCs w:val="32"/>
        </w:rPr>
        <w:t>.doc" rel="alternate" download="847419-</w:t>
      </w:r>
      <w:r>
        <w:rPr>
          <w:sz w:val="32"/>
          <w:szCs w:val="32"/>
        </w:rPr>
        <w:t>人与畜禽共性关系的重要性我和宠物之间的故事揭秘我们共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