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yazhousetu26uuu</w:t>
      </w:r>
      <w:r>
        <w:rPr>
          <w:sz w:val="48"/>
          <w:szCs w:val="48"/>
        </w:rPr>
        <w:t>上发现世界的奇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数字世界里，我遇到了一个奇妙的地方——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。它听起来像是一个密码，或者是一串随机的数字，但实际上，它隐藏着一段令人惊叹的旅程。</w:t>
      </w:r>
      <w:r>
        <w:rPr>
          <w:sz w:val="32"/>
          <w:szCs w:val="32"/>
        </w:rPr>
        <w:t>&lt;/p&gt;&lt;p&gt;&lt;img src="/static-img/xNWYX7JfWeMQXPyUJtU-BmjZ91R-erQG1-WcmxwMfBHUv-2Wo2dsN1y3zpBHeA6P.png"&gt;&lt;/p&gt;&lt;p&gt;</w:t>
      </w:r>
      <w:r>
        <w:rPr>
          <w:sz w:val="32"/>
          <w:szCs w:val="32"/>
        </w:rPr>
        <w:t>我是在一次偶然的探险中发现这个地方的。当时，我正翻阅着一本旧书，书页上的字迹已经开始模糊不清。我的目光落在了一行看似无意义的数字上：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。我把这串数字记在了便笺上，不知道为什么，就当作是某个秘密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我闲逛网路的时候，我决定用这串数字试试看。如果这是真的一个密码，那么它可能会打开一个未知的大门。于是，我敲入了那串字符，然后按下回车键。我等待着，看着屏幕闪烁。</w:t>
      </w:r>
      <w:r>
        <w:rPr>
          <w:sz w:val="32"/>
          <w:szCs w:val="32"/>
        </w:rPr>
        <w:t>&lt;/p&gt;&lt;p&gt;&lt;img src="/static-img/OZISj__jwZTS3m-XrdEUUWjZ91R-erQG1-WcmxwMfBH234CAY9MXLjNmZ6mTCJIEb1LxxaIk-V9I2yKV2tGlno-2_oC8LKeaS_dKGNHPXb8sxw7xk-G13GAvuH2Gx1sUG0Hf5I1EaYANp2jxgM8wqa_O8HyE5Ws4rBznzUs1AFa_m72bGvquI2ugV2_igIvmYUHkqG0nkEIhwEq1BRaZvA.png"&gt;&lt;/p&gt;&lt;p&gt;</w:t>
      </w:r>
      <w:r>
        <w:rPr>
          <w:sz w:val="32"/>
          <w:szCs w:val="32"/>
        </w:rPr>
        <w:t>突然之间，一幅美丽的地图展现在我的面前。这不是普通的地图，而是一张展示地球各地奇观和文化遗产的地图。我找到了很多让我垂涎欲滴的地方，比如日本樱花盛开时节、非洲撒哈拉沙漠之中的星空，以及印度泰姬陵繁忙的人潮。但是，有一样东西吸引了我的注意力——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标记旁边的小星星。那是一个小岛，是中国的一个偏远海岛，只有极少数人知道那里有座古老而神秘的庙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规划好了旅行计划。在那个小岛上，我体验到了真正的人文与自然和谐共处。那些庙宇里的壁画，让我仿佛穿越回去，与古人的生活互动。而那些野生动物，也让我的心灵得以释放，无比宁静。</w:t>
      </w:r>
      <w:r>
        <w:rPr>
          <w:sz w:val="32"/>
          <w:szCs w:val="32"/>
        </w:rPr>
        <w:t>&lt;/p&gt;&lt;p&gt;&lt;img src="/static-img/2dI-4JG8G3nErKVry3abC2jZ91R-erQG1-WcmxwMfBH234CAY9MXLjNmZ6mTCJIEb1LxxaIk-V9I2yKV2tGlno-2_oC8LKeaS_dKGNHPXb8sxw7xk-G13GAvuH2Gx1sUG0Hf5I1EaYANp2jxgM8wqa_O8HyE5Ws4rBznzUs1AFa_m72bGvquI2ugV2_igIvmYUHkqG0nkEIhwEq1BRaZvA.jpeg"&gt;&lt;/p&gt;&lt;p&gt;</w:t>
      </w:r>
      <w:r>
        <w:rPr>
          <w:sz w:val="32"/>
          <w:szCs w:val="32"/>
        </w:rPr>
        <w:t>从此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就成为了我的指南针，每次当我迷失方向或者需要寻找新的冒险时，都会想起那串特殊的数字，它带给我的不仅仅是旅行，更是对世界的一种新认识。</w:t>
      </w:r>
      <w:r>
        <w:rPr>
          <w:sz w:val="32"/>
          <w:szCs w:val="32"/>
        </w:rPr>
        <w:t>&lt;/p&gt;&lt;p&gt;&lt;a href = "/doc/847412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yazhousetu26uuu</w:t>
      </w:r>
      <w:r>
        <w:rPr>
          <w:sz w:val="32"/>
          <w:szCs w:val="32"/>
        </w:rPr>
        <w:t>上发现世界的奇迹的</w:t>
      </w:r>
      <w:r>
        <w:rPr>
          <w:sz w:val="32"/>
          <w:szCs w:val="32"/>
        </w:rPr>
        <w:t>.doc" rel="alternate" download="847412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yazhousetu26uuu</w:t>
      </w:r>
      <w:r>
        <w:rPr>
          <w:sz w:val="32"/>
          <w:szCs w:val="32"/>
        </w:rPr>
        <w:t>上发现世界的奇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