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默趣事</w:t>
      </w:r>
      <w:r>
        <w:rPr>
          <w:sz w:val="48"/>
          <w:szCs w:val="48"/>
        </w:rPr>
        <w:t>-</w:t>
      </w:r>
      <w:r>
        <w:rPr>
          <w:sz w:val="48"/>
          <w:szCs w:val="48"/>
        </w:rPr>
        <w:t>你的棒棒可以桶桶我的下水道一个不太寻常的邻里友谊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邻里小区内发生了一件让人既尴尬又感动的事情。事情的起因是一位居民的小狗不小心将一条毛巾丢进了自己的下水道。这个毛巾对于这位老先生来说非常有意义，因为它是他儿子的遗物，附带着无数难以言说的记忆。</w:t>
      </w:r>
      <w:r>
        <w:rPr>
          <w:sz w:val="32"/>
          <w:szCs w:val="32"/>
        </w:rPr>
        <w:t>&lt;/p&gt;&lt;p&gt;&lt;img src="/static-img/K7gZUc5YdHBXzWewDe_oeUuzFKvtttvWaG28qjKE00-NEM1LNzC69059vG5lJR3d.jpg"&gt;&lt;/p&gt;&lt;p&gt;</w:t>
      </w:r>
      <w:r>
        <w:rPr>
          <w:sz w:val="32"/>
          <w:szCs w:val="32"/>
        </w:rPr>
        <w:t>正当这位老先生感到无助的时候，一旁的邻居王先生开口了：“你的棒棒可以桶桶我的下水道。” 这句话似乎出自神来的一本书，但实际上却触动了所有人的心弦。王先生提议，如果他们合作，可以一起找到解决办法。</w:t>
      </w:r>
      <w:r>
        <w:rPr>
          <w:sz w:val="32"/>
          <w:szCs w:val="32"/>
        </w:rPr>
        <w:t>&lt;/p&gt;&lt;p&gt;</w:t>
      </w:r>
      <w:r>
        <w:rPr>
          <w:sz w:val="32"/>
          <w:szCs w:val="32"/>
        </w:rPr>
        <w:t>于是，他们迅速组织起来，将附近所有住户都请到了现场。一时间，小区内响起了讨论声、笑声和帮助声。在大家的共同努力下，他们终于找到了那个被锁住的小屋，并成功地将毛巾取回。</w:t>
      </w:r>
      <w:r>
        <w:rPr>
          <w:sz w:val="32"/>
          <w:szCs w:val="32"/>
        </w:rPr>
        <w:t>&lt;/p&gt;&lt;p&gt;&lt;img src="/static-img/cMqYUxXjB293-z49aEcH4EuzFKvtttvWaG28qjKE009slE-yVdji5VQe6zV1j9BrC8EeVHE59Zt2jmboAx6f7Ucwb1I5WEbtK5tEYW9DXakN3MZOTHmH1BMCWE6B9sPse3wAo91Oy63GglxfvYIqwH50ZSRezS_LjF2b1efExuueln-sSteHS0Gcmu0P7yFv.jpg"&gt;&lt;/p&gt;&lt;p&gt;</w:t>
      </w:r>
      <w:r>
        <w:rPr>
          <w:sz w:val="32"/>
          <w:szCs w:val="32"/>
        </w:rPr>
        <w:t>此后，这个故事便在小区中流传开来，成为了一个温馨而有力的例子：即使生活中会遇到各种各样的困难和挑战，只要大家携手相助，就没有什么是不能克服的。而那句“你的棒棒可以桶桶我的下水道”也成为了他们之间特殊友谊的一个缩影。这不仅仅是一个幽默的话语，更是一种生活态度——面对困境，不怕困难，只要有信心和勇气，就能解决一切问题。</w:t>
      </w:r>
      <w:r>
        <w:rPr>
          <w:sz w:val="32"/>
          <w:szCs w:val="32"/>
        </w:rPr>
        <w:t>&lt;/p&gt;&lt;p&gt;&lt;a href = "/doc/847202-</w:t>
      </w:r>
      <w:r>
        <w:rPr>
          <w:sz w:val="32"/>
          <w:szCs w:val="32"/>
        </w:rPr>
        <w:t>幽默趣事</w:t>
      </w:r>
      <w:r>
        <w:rPr>
          <w:sz w:val="32"/>
          <w:szCs w:val="32"/>
        </w:rPr>
        <w:t>-</w:t>
      </w:r>
      <w:r>
        <w:rPr>
          <w:sz w:val="32"/>
          <w:szCs w:val="32"/>
        </w:rPr>
        <w:t>你的棒棒可以桶桶我的下水道一个不太寻常的邻里友谊故事</w:t>
      </w:r>
      <w:r>
        <w:rPr>
          <w:sz w:val="32"/>
          <w:szCs w:val="32"/>
        </w:rPr>
        <w:t>.doc" rel="alternate" download="847202-</w:t>
      </w:r>
      <w:r>
        <w:rPr>
          <w:sz w:val="32"/>
          <w:szCs w:val="32"/>
        </w:rPr>
        <w:t>幽默趣事</w:t>
      </w:r>
      <w:r>
        <w:rPr>
          <w:sz w:val="32"/>
          <w:szCs w:val="32"/>
        </w:rPr>
        <w:t>-</w:t>
      </w:r>
      <w:r>
        <w:rPr>
          <w:sz w:val="32"/>
          <w:szCs w:val="32"/>
        </w:rPr>
        <w:t>你的棒棒可以桶桶我的下水道一个不太寻常的邻里友谊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