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花雪月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与你的云卷云舒一段温柔的电子恋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暖的秋日午后，我打开了那本《风花雪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翻到了我们之间最美好的一页。记得那时候，我们还只是个偶然相遇的两个人，彼此都不知道这将会是命运交错的一刻。</w:t>
      </w:r>
      <w:r>
        <w:rPr>
          <w:sz w:val="32"/>
          <w:szCs w:val="32"/>
        </w:rPr>
        <w:t>&lt;/p&gt;&lt;p&gt;&lt;img src="/static-img/z7Aoj7UvnUaCzY1EFPGunFXeelUvGQMUHnNQiIjb7CBKywdc5OA-GbpXk855Yh2F.png"&gt;&lt;/p&gt;&lt;p&gt;</w:t>
      </w:r>
      <w:r>
        <w:rPr>
          <w:sz w:val="32"/>
          <w:szCs w:val="32"/>
        </w:rPr>
        <w:t>我坐在电脑前，一边看着屏幕上跳动的文字，一边回忆起那些曾经让人心醉的时光。那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里藏着我们的秘密，记录着我们之间每一个甜蜜细节，就像是一幅幅画卷，在岁月中静静地绽放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风花雪月”这些词汇，让我想起了你。我知道，你一定也在某个角落，用你的方式去感受和理解它们。你是否也曾沉浸于一段不真实却又如此真切的情感之旅？</w:t>
      </w:r>
      <w:r>
        <w:rPr>
          <w:sz w:val="32"/>
          <w:szCs w:val="32"/>
        </w:rPr>
        <w:t>&lt;/p&gt;&lt;p&gt;&lt;img src="/static-img/JQkkkjxpqcOXOYoGVR9fG1XeelUvGQMUHnNQiIjb7CB-BIoRvgZxXSDhK10JAg6totMHGktcHPCX1roFeP7nTQHjx1_Zo2nVQn4ddtRLWAqxWzFsCSz6j3pGEJCvl7VeLiyDxp3RiUCAESsndn3zEdJWLzOhdGO8cT0oyXW4OqVo03OtpS-Rz6vt5ytHqO32.png"&gt;&lt;/p&gt;&lt;p&gt;</w:t>
      </w:r>
      <w:r>
        <w:rPr>
          <w:sz w:val="32"/>
          <w:szCs w:val="32"/>
        </w:rPr>
        <w:t>我开始阅读，那些熟悉而又陌生的字眼，如同旧友重逢般温馨：“悠悠岁月里的云卷云舒”，“星辰下落处的梦境”，“隐约间听见你轻声笑语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向前推进，每一次点开新的章节，都仿佛是在揭开了一层层情感的薄纱。在这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里，我发现了自己隐藏已久的情感深渊，也看到了你潜意识中对我的执迷。这不是普通的情书，而是一场关于爱与被爱、失与再次拥有的电子恋情游戏。</w:t>
      </w:r>
      <w:r>
        <w:rPr>
          <w:sz w:val="32"/>
          <w:szCs w:val="32"/>
        </w:rPr>
        <w:t>&lt;/p&gt;&lt;p&gt;&lt;img src="/static-img/UC5x2DeSr2_7AXYMTdnRAVXeelUvGQMUHnNQiIjb7CB-BIoRvgZxXSDhK10JAg6totMHGktcHPCX1roFeP7nTQHjx1_Zo2nVQn4ddtRLWAqxWzFsCSz6j3pGEJCvl7VeLiyDxp3RiUCAESsndn3zEdJWLzOhdGO8cT0oyXW4OqVo03OtpS-Rz6vt5ytHqO32.png"&gt;&lt;/p&gt;&lt;p&gt;</w:t>
      </w:r>
      <w:r>
        <w:rPr>
          <w:sz w:val="32"/>
          <w:szCs w:val="32"/>
        </w:rPr>
        <w:t>当最后一行字结束时，我感到了一种空前的释然。或许生活中的我们无法像文本中的角色那样完美无瑕，但至少在这个虚拟世界里，我们可以为自己的感情找到一个属于自己的天地——不用担心被现实所束缚，只要有这样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就足够让我们的心灵得到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这样，我把鼠标放下来，关闭了那个小小但充满力量的小窗口。但愿我们的故事永远不会消失，不论是电子还是纸质，只要有《风花雪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即使隔千万里，也能瞬间传递出那份难以言喻的情意。</w:t>
      </w:r>
      <w:r>
        <w:rPr>
          <w:sz w:val="32"/>
          <w:szCs w:val="32"/>
        </w:rPr>
        <w:t>&lt;/p&gt;&lt;p&gt;&lt;img src="/static-img/IXBsoEPozRPanmdNcAewjVXeelUvGQMUHnNQiIjb7CB-BIoRvgZxXSDhK10JAg6totMHGktcHPCX1roFeP7nTQHjx1_Zo2nVQn4ddtRLWAqxWzFsCSz6j3pGEJCvl7VeLiyDxp3RiUCAESsndn3zEdJWLzOhdGO8cT0oyXW4OqVo03OtpS-Rz6vt5ytHqO32.png"&gt;&lt;/p&gt;&lt;p&gt;&lt;a href = "/doc/847025-</w:t>
      </w:r>
      <w:r>
        <w:rPr>
          <w:sz w:val="32"/>
          <w:szCs w:val="32"/>
        </w:rPr>
        <w:t>风花雪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与你的云卷云舒一段温柔的电子恋情故事</w:t>
      </w:r>
      <w:r>
        <w:rPr>
          <w:sz w:val="32"/>
          <w:szCs w:val="32"/>
        </w:rPr>
        <w:t>.doc" rel="alternate" download="847025-</w:t>
      </w:r>
      <w:r>
        <w:rPr>
          <w:sz w:val="32"/>
          <w:szCs w:val="32"/>
        </w:rPr>
        <w:t>风花雪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与你的云卷云舒一段温柔的电子恋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