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群女孩子把男孩子打扮成了女生</w:t>
      </w:r>
      <w:r>
        <w:rPr>
          <w:sz w:val="48"/>
          <w:szCs w:val="48"/>
        </w:rPr>
        <w:t>-</w:t>
      </w:r>
      <w:r>
        <w:rPr>
          <w:sz w:val="48"/>
          <w:szCs w:val="48"/>
        </w:rPr>
        <w:t>逆袭的美丽女子们的模仿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的美丽：女子们的模仿游戏</w:t>
      </w:r>
      <w:r>
        <w:rPr>
          <w:sz w:val="32"/>
          <w:szCs w:val="32"/>
        </w:rPr>
        <w:t>&lt;/p&gt;&lt;p&gt;&lt;img src="/static-img/CGklpexAV6yE_Bwyhu2FJLZNrBp9E2R2gSCrm53sdW9SY9X7iVgyrpt4Qlx2nZuT.jpeg"&gt;&lt;/p&gt;&lt;p&gt;</w:t>
      </w:r>
      <w:r>
        <w:rPr>
          <w:sz w:val="32"/>
          <w:szCs w:val="32"/>
        </w:rPr>
        <w:t>在这个充满变化与挑战的时代，人们对于生活方式和个性表达的追求日益增长。一群女孩子把男孩子打扮成了女生，这种现象不仅在流行文化中常见，也反映了社会对性别角色观念的一种变革。我们今天就来探讨这一现象背后的原因，以及它所体现出的社会深层次变化。</w:t>
      </w:r>
      <w:r>
        <w:rPr>
          <w:sz w:val="32"/>
          <w:szCs w:val="32"/>
        </w:rPr>
        <w:t>&lt;/p&gt;&lt;p&gt;</w:t>
      </w:r>
      <w:r>
        <w:rPr>
          <w:sz w:val="32"/>
          <w:szCs w:val="32"/>
        </w:rPr>
        <w:t>首先，我们可以从流行文化中找到许多关于“一群女孩子把男孩子打扮成了女生”的案例。例如，在电影《多情剑客无情剑》中，主角周芷若利用自己的智慧和勇气，将原本是男子汉形象的林朝英装扮成女性，以此保护自己免受外界侵害。在这部作品中，“一群女孩子把男孩子打扮成了女生”不仅是一种策略，更是一种精神上的转变。</w:t>
      </w:r>
      <w:r>
        <w:rPr>
          <w:sz w:val="32"/>
          <w:szCs w:val="32"/>
        </w:rPr>
        <w:t>&lt;/p&gt;&lt;p&gt;&lt;img src="/static-img/YKPfn3bkyYHfRDRcwwLRgbZNrBp9E2R2gSCrm53sdW99ZIklylisJm-i0w461ekWarJGIK2xH1GA4skdISK5sKDUimIWjxSB-KWtK1083ficMeN8sx27L3524JiW5dUYemDci0jyWDkOyKkctbeY_XfaASl08yesw8XxitKmntYj_6x2zcVVCDMpiUUFM7Gdi21ppQxp87nW-CKWiCBQUQ.jpeg"&gt;&lt;/p&gt;&lt;p&gt;</w:t>
      </w:r>
      <w:r>
        <w:rPr>
          <w:sz w:val="32"/>
          <w:szCs w:val="32"/>
        </w:rPr>
        <w:t>除了影视作品之外，在真实生活中也有类似的案例发生。在某些学校或社交场合，有时候为了避免同学之间的误会，或是为了更好地融入同龄人，一些男性可能会接受女性朋友帮忙调整一下自己的着装风格，使其更加符合传统上认为适合女性的形象。这也显示出一种社会化进程，即越来越多的人愿意尝试去超越传统性别角色束缚。</w:t>
      </w:r>
      <w:r>
        <w:rPr>
          <w:sz w:val="32"/>
          <w:szCs w:val="32"/>
        </w:rPr>
        <w:t>&lt;/p&gt;&lt;p&gt;</w:t>
      </w:r>
      <w:r>
        <w:rPr>
          <w:sz w:val="32"/>
          <w:szCs w:val="32"/>
        </w:rPr>
        <w:t>此外，“一群女孩子把男孩子打扮成了女生”还可能涉及到一些更深层次的心理学问题，比如性别认同感的问题。有些人可能因为个人经历或心理特质而感到自己并不完全符合传统性的定义，因此通过这种方式来探索自我身份、寻找属于自己的空间。而在这样的过程中，他们也能从亲朋好友那里获得支持和理解，这对于个人心理健康有着积极作用。</w:t>
      </w:r>
      <w:r>
        <w:rPr>
          <w:sz w:val="32"/>
          <w:szCs w:val="32"/>
        </w:rPr>
        <w:t>&lt;/p&gt;&lt;p&gt;&lt;img src="/static-img/fquoLk5X3nK9xpNsnYKy-7ZNrBp9E2R2gSCrm53sdW99ZIklylisJm-i0w461ekWarJGIK2xH1GA4skdISK5sKDUimIWjxSB-KWtK1083ficMeN8sx27L3524JiW5dUYemDci0jyWDkOyKkctbeY_XfaASl08yesw8XxitKmntYj_6x2zcVVCDMpiUUFM7Gdi21ppQxp87nW-CKWiCBQUQ.jpg"&gt;&lt;/p&gt;&lt;p&gt;</w:t>
      </w:r>
      <w:r>
        <w:rPr>
          <w:sz w:val="32"/>
          <w:szCs w:val="32"/>
        </w:rPr>
        <w:t>总之，无论是在电影故事里还是真实生活中的交流互动，“一群女孩子把男孩儿打扮成了 女生”的行为，不仅展现了人的创造力和想象力，还反映了社会对于性别角色观念不断演变的一面。在这样一个快速发展、思想开放的大环境下，我们每个人都有机会去探索自我，去发现真正意义上的自由与美丽。</w:t>
      </w:r>
      <w:r>
        <w:rPr>
          <w:sz w:val="32"/>
          <w:szCs w:val="32"/>
        </w:rPr>
        <w:t>&lt;/p&gt;&lt;p&gt;&lt;a href = "/doc/846443-</w:t>
      </w:r>
      <w:r>
        <w:rPr>
          <w:sz w:val="32"/>
          <w:szCs w:val="32"/>
        </w:rPr>
        <w:t>一群女孩子把男孩子打扮成了女生</w:t>
      </w:r>
      <w:r>
        <w:rPr>
          <w:sz w:val="32"/>
          <w:szCs w:val="32"/>
        </w:rPr>
        <w:t>-</w:t>
      </w:r>
      <w:r>
        <w:rPr>
          <w:sz w:val="32"/>
          <w:szCs w:val="32"/>
        </w:rPr>
        <w:t>逆袭的美丽女子们的模仿游戏</w:t>
      </w:r>
      <w:r>
        <w:rPr>
          <w:sz w:val="32"/>
          <w:szCs w:val="32"/>
        </w:rPr>
        <w:t>.doc" rel="alternate" download="846443-</w:t>
      </w:r>
      <w:r>
        <w:rPr>
          <w:sz w:val="32"/>
          <w:szCs w:val="32"/>
        </w:rPr>
        <w:t>一群女孩子把男孩子打扮成了女生</w:t>
      </w:r>
      <w:r>
        <w:rPr>
          <w:sz w:val="32"/>
          <w:szCs w:val="32"/>
        </w:rPr>
        <w:t>-</w:t>
      </w:r>
      <w:r>
        <w:rPr>
          <w:sz w:val="32"/>
          <w:szCs w:val="32"/>
        </w:rPr>
        <w:t>逆袭的美丽女子们的模仿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