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视频爆满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视频：爆满的快乐与挑战</w:t>
      </w:r>
      <w:r>
        <w:rPr>
          <w:sz w:val="32"/>
          <w:szCs w:val="32"/>
        </w:rPr>
        <w:t>&lt;/p&gt;&lt;p&gt;&lt;img src="/static-img/9idQoQelJFg2-P6rFmMxlh88OmHOZ4eDDtARjattYBJTE_tV8xnbELjm9m1cVoK3.jpg"&gt;&lt;/p&gt;&lt;p&gt;</w:t>
      </w:r>
      <w:r>
        <w:rPr>
          <w:sz w:val="32"/>
          <w:szCs w:val="32"/>
        </w:rPr>
        <w:t>在当今网络时代，好满射视频作为一种新兴的内容形式，不断吸引着广大观众的注意。这种类型的视频通常是由多个不同主题或内容组合而成，以提供给观众一个全面的视觉体验。然而，这种类型的视频也带来了新的挑战，比如如何高效地管理和分发这些丰富多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整合</w:t>
      </w:r>
      <w:r>
        <w:rPr>
          <w:sz w:val="32"/>
          <w:szCs w:val="32"/>
        </w:rPr>
        <w:t>&lt;/p&gt;&lt;p&gt;&lt;img src="/static-img/p9SWllvwLCfSMomya6vPlx88OmHOZ4eDDtARjattYBLPYoTtNC0a3aBDUQioFzj9Bb3Hjewe4wesGsIiGSY0w_tmOTqrEiTaU8owI3sXRTKkRYnogprX-rlxacUN0nUMxJML0eZLpVFXhYEQhhTf_1mKLYA-tq-bspSAdjwStX0foXHY9wqRLyUNSReaoooXx-KeiTry7hYwr0OSMJ4JFw.jpg"&gt;&lt;/p&gt;&lt;p&gt;</w:t>
      </w:r>
      <w:r>
        <w:rPr>
          <w:sz w:val="32"/>
          <w:szCs w:val="32"/>
        </w:rPr>
        <w:t>好满射视频需要大量精心策划和创作才能实现其目的。这意味着每一部分都必须经过严格筛选，以确保质量并且能够融入整个作品中形成一致性。此外，还需要考虑到不同的元素如何相互协调，从而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解决方案</w:t>
      </w:r>
      <w:r>
        <w:rPr>
          <w:sz w:val="32"/>
          <w:szCs w:val="32"/>
        </w:rPr>
        <w:t>&lt;/p&gt;&lt;p&gt;&lt;img src="/static-img/DhC-m8O1sfLOM9nXVYh8wh88OmHOZ4eDDtARjattYBLPYoTtNC0a3aBDUQioFzj9Bb3Hjewe4wesGsIiGSY0w_tmOTqrEiTaU8owI3sXRTKkRYnogprX-rlxacUN0nUMxJML0eZLpVFXhYEQhhTf_1mKLYA-tq-bspSAdjwStX0foXHY9wqRLyUNSReaoooXx-KeiTry7hYwr0OSMJ4JFw.jpg"&gt;&lt;/p&gt;&lt;p&gt;</w:t>
      </w:r>
      <w:r>
        <w:rPr>
          <w:sz w:val="32"/>
          <w:szCs w:val="32"/>
        </w:rPr>
        <w:t>为了处理好满射太多了装不下了的问题，技术上需要有更好的解决方案来保证数据存储和流媒体传输。这包括但不限于云计算服务、优化算法以及更高效的硬件设备等。通过这些技术手段，可以有效减少数据压缩，并提高播放速度，从而为用户提供更加流畅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分析</w:t>
      </w:r>
      <w:r>
        <w:rPr>
          <w:sz w:val="32"/>
          <w:szCs w:val="32"/>
        </w:rPr>
        <w:t>&lt;/p&gt;&lt;p&gt;&lt;img src="/static-img/jw9YV8qK1hvhxxenNk70CR88OmHOZ4eDDtARjattYBLPYoTtNC0a3aBDUQioFzj9Bb3Hjewe4wesGsIiGSY0w_tmOTqrEiTaU8owI3sXRTKkRYnogprX-rlxacUN0nUMxJML0eZLpVFXhYEQhhTf_1mKLYA-tq-bspSAdjwStX0foXHY9wqRLyUNSReaoooXx-KeiTry7hYwr0OSMJ4JFw.jpg"&gt;&lt;/p&gt;&lt;p&gt;</w:t>
      </w:r>
      <w:r>
        <w:rPr>
          <w:sz w:val="32"/>
          <w:szCs w:val="32"/>
        </w:rPr>
        <w:t>在制作好满射视频时，了解目标受众对不同内容类别的偏好至关重要。通过市场调查、社交媒体监测等方式，可以收集到宝贵信息，为后续设计提供参考。此外，也要密切关注用户反馈，以便及时调整策略以迎合变化中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</w:t>
      </w:r>
      <w:r>
        <w:rPr>
          <w:sz w:val="32"/>
          <w:szCs w:val="32"/>
        </w:rPr>
        <w:t>&lt;/p&gt;&lt;p&gt;&lt;img src="/static-img/BUx-13JaVNg6mjZ9DczA_h88OmHOZ4eDDtARjattYBLPYoTtNC0a3aBDUQioFzj9Bb3Hjewe4wesGsIiGSY0w_tmOTqrEiTaU8owI3sXRTKkRYnogprX-rlxacUN0nUMxJML0eZLpVFXhYEQhhTf_1mKLYA-tq-bspSAdjwStX0foXHY9wqRLyUNSReaoooXx-KeiTry7hYwr0OSMJ4JFw.jpg"&gt;&lt;/p&gt;&lt;p&gt;</w:t>
      </w:r>
      <w:r>
        <w:rPr>
          <w:sz w:val="32"/>
          <w:szCs w:val="32"/>
        </w:rPr>
        <w:t>随着数字平台日益增长，对版权保护意识越来越强烈。在制作和发布任何类型的人工智能生成文本文章时，都必须遵守相关法律法规，如版权、隐私保护等方面的问题。如果违反可能会面临巨大的法律风险，因此在这一点上尤其要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参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社区，让用户可以参与到内容创作过程中去，有助于增加他们对于产品的一定认同感，同时也能促进更多人的积极参与，使得社区更加活跃。这可以通过举办活动、鼓励分享以及设立奖励机制等方式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发展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成功运营是一个目标，但长期来说，更重要的是持续创新和适应环境变化。一旦某个模式被普遍采用，就会失去竞争优势，因此不断寻求新的突破点非常关键。这涉及到不断更新技术架构、探索新的合作伙伴关系以及拓展业务范围等策略上的思考。</w:t>
      </w:r>
      <w:r>
        <w:rPr>
          <w:sz w:val="32"/>
          <w:szCs w:val="32"/>
        </w:rPr>
        <w:t>&lt;/p&gt;&lt;p&gt;&lt;a href = "/doc/846367-</w:t>
      </w:r>
      <w:r>
        <w:rPr>
          <w:sz w:val="32"/>
          <w:szCs w:val="32"/>
        </w:rPr>
        <w:t>好满射视频爆满的快乐与挑战</w:t>
      </w:r>
      <w:r>
        <w:rPr>
          <w:sz w:val="32"/>
          <w:szCs w:val="32"/>
        </w:rPr>
        <w:t>.doc" rel="alternate" download="846367-</w:t>
      </w:r>
      <w:r>
        <w:rPr>
          <w:sz w:val="32"/>
          <w:szCs w:val="32"/>
        </w:rPr>
        <w:t>好满射视频爆满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