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笑忘书中的记忆与时间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幽默与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记忆与时间的交织，是一个充满哲理的世界。它不仅仅是关于幽默和故事，更是关于人生、爱情和友谊的一种探索。在这个虚拟的世界里，每一段文字都是对生活真实感受的一次回味。</w:t>
      </w:r>
      <w:r>
        <w:rPr>
          <w:sz w:val="32"/>
          <w:szCs w:val="32"/>
        </w:rPr>
        <w:t>&lt;/p&gt;&lt;p&gt;&lt;img src="/static-img/4aszVkyIIK_KLnU1Z69S9ofYN7MGUYGmllowahJIcIF2Ut0I64sC_d3VBfgZiyFF.jpg"&gt;&lt;/p&gt;&lt;p&gt;</w:t>
      </w:r>
      <w:r>
        <w:rPr>
          <w:sz w:val="32"/>
          <w:szCs w:val="32"/>
        </w:rPr>
        <w:t>首先，让我们来谈谈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记忆。这种记忆并不是简单的回忆，而是一种能够穿越时空、超越现实界限的力量。在这里，每个角色都有自己的过去，都有自己独特的心路历程。例如，在《我的青春期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小明通过阅读“笑忘书”，重新体验了他在青春期那段经历，他发现那些曾经深藏在心底的情感，如今却如同阳光般明媚地展现在眼前。这使得读者不仅能从容面对自己的过去，还能学会更好地理解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时间也是一个值得研究的话题。在《校园里的魔法师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主角通过学习如何控制时间，使得自己的生活变得更加精彩。而这也让读者思考：如果真的有办法去改变过往，不会有些什么事情就不会发生了吗？这样的问题引发了人们对于时间价值和使用方式的深刻思考。</w:t>
      </w:r>
      <w:r>
        <w:rPr>
          <w:sz w:val="32"/>
          <w:szCs w:val="32"/>
        </w:rPr>
        <w:t>&lt;/p&gt;&lt;p&gt;&lt;img src="/static-img/g4NXtiBRrtCTtRDCO14leofYN7MGUYGmllowahJIcIFYG4ldA--X8D1xc2NBVeXe-fYqC4MgTLc683pkHywj4Eh13VU-S9d7sPkaR6YOfsLDdR71hxtlPiz2xU9QdnlOWjhR-Md46JRcKODY_gMnxmBco0If6GR9CAa9pjD9XuqU4esdXaez0b9KfYaI4qLU.jpg"&gt;&lt;/p&gt;&lt;p&gt;</w:t>
      </w:r>
      <w:r>
        <w:rPr>
          <w:sz w:val="32"/>
          <w:szCs w:val="32"/>
        </w:rPr>
        <w:t>再来看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幽默，这正是其魅力所在。在《萌宠日记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以宠物为中心讲述了一系列趣事，它们既带给人欢乐，也启迪人心。幽默作为一种文学手法，可以帮助我们用轻松愉快的心态去面对生活中的困难，让压力减少，幸福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蕴含着强烈的人文关怀。在《城市孤儿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见证了主人公如何凭借勇敢和智慧克服逆境，最终找到属于自己的位置。这不仅是一个关于成长与自我实现的小说，也是一个提醒我们要关注周围人的故事，用我们的行动去温暖他们的心灵。</w:t>
      </w:r>
      <w:r>
        <w:rPr>
          <w:sz w:val="32"/>
          <w:szCs w:val="32"/>
        </w:rPr>
        <w:t>&lt;/p&gt;&lt;p&gt;&lt;img src="/static-img/e5NRc71WkDrGnuq6iQuti4fYN7MGUYGmllowahJIcIFYG4ldA--X8D1xc2NBVeXe-fYqC4MgTLc683pkHywj4Eh13VU-S9d7sPkaR6YOfsLDdR71hxtlPiz2xU9QdnlOWjhR-Md46JRcKODY_gMnxmBco0If6GR9CAa9pjD9XuqU4esdXaez0b9KfYaI4qLU.jpg"&gt;&lt;/p&gt;&lt;p&gt;</w:t>
      </w:r>
      <w:r>
        <w:rPr>
          <w:sz w:val="32"/>
          <w:szCs w:val="32"/>
        </w:rPr>
        <w:t>总之，“笑</w:t>
      </w:r>
      <w:r>
        <w:rPr>
          <w:sz w:val="32"/>
          <w:szCs w:val="32"/>
        </w:rPr>
        <w:t>forgetxt”</w:t>
      </w:r>
      <w:r>
        <w:rPr>
          <w:sz w:val="32"/>
          <w:szCs w:val="32"/>
        </w:rPr>
        <w:t>的魅力就在于它能够以最贴近生活的情感语言触动每一个人的内心，同时又具备丰富多彩的情节，为人们提供了一种逃离现实、探索未知的途径。如果你还没有涉足这个奇妙的世界，那么现在就该开始你的旅程吧！</w:t>
      </w:r>
      <w:r>
        <w:rPr>
          <w:sz w:val="32"/>
          <w:szCs w:val="32"/>
        </w:rPr>
        <w:t>&lt;/p&gt;&lt;p&gt;&lt;a href = "/doc/845781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忘书中的记忆与时间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幽默与哲理</w:t>
      </w:r>
      <w:r>
        <w:rPr>
          <w:sz w:val="32"/>
          <w:szCs w:val="32"/>
        </w:rPr>
        <w:t>.doc" rel="alternate" download="845781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忘书中的记忆与时间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幽默与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