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剧上演公交车内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操作引人发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剧上演：公交车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引人发笑</w:t>
      </w:r>
      <w:r>
        <w:rPr>
          <w:sz w:val="32"/>
          <w:szCs w:val="32"/>
        </w:rPr>
        <w:t>&lt;/p&gt;&lt;p&gt;&lt;img src="/static-img/5JMHeonlUuvWQE_8fgeRROBCD9SSStMbZ4XIStYOZK2Qgw2FeXa6PrCYVb8npXGt.jpg"&gt;&lt;/p&gt;&lt;p&gt;</w:t>
      </w:r>
      <w:r>
        <w:rPr>
          <w:sz w:val="32"/>
          <w:szCs w:val="32"/>
        </w:rPr>
        <w:t>在日常的通勤中，公交车不仅是城市交通的一部分，更是一种生活体验。然而，有时候，这种体验会因为一些突发事件而变得异常有趣。在网络上，一段名为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流传开来，记录了一个令人捧腹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即乘客自行操作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里，一位乘客试图在紧张拥挤的高峰时段找到一个舒适的位置，但他的尝试却以失败告终。他尝试伸展双腿，却发现自己无法完全放松，因为前排座位上的同伴已经占据了足够多的空间。尽管如此，他依然坚持己见，开始使用一种独特的手法——将自己的双腿向下推，而不是向旁边移动。</w:t>
      </w:r>
      <w:r>
        <w:rPr>
          <w:sz w:val="32"/>
          <w:szCs w:val="32"/>
        </w:rPr>
        <w:t>&lt;/p&gt;&lt;p&gt;&lt;img src="/static-img/hci8rs-Eu1u6jY1tHNVu6OBCD9SSStMbZ4XIStYOZK3LwCeM182Ybx4J7PDVpiEYFVYBppFbO70Q8UXHhHAUE1tP6qN2S2YyqNi3J_9X3tpOU-oMDhwzydTdGO-GTTEXOwLl8I5DeRD5biMC3wZFaOUoiHde3zhQZTY_K4gDNmcMt0feHodkEPNmBZdHrskQclmydYBoA4Gbo5fLWPW81w.jpg"&gt;&lt;/p&gt;&lt;p&gt;</w:t>
      </w:r>
      <w:r>
        <w:rPr>
          <w:sz w:val="32"/>
          <w:szCs w:val="32"/>
        </w:rPr>
        <w:t>随着他不断地推动，那个坐在他前面的乘客开始感到不适，并且显得有些困惑。这时，一位身材较高的女士站起身来，为那个被压迫的人提供了一些空间。但就在这个瞬间，另一个乘客也站起来，对那位努力伸展双腿的人进行了干预，最终导致两个人都无法再次坐下或站立，只能面对面地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虽然让人笑到停留，但是它也反映出了一些社会问题，比如公共交通工具中的私人空间问题，以及人们在公共场所中缺乏耐心和礼貌的问题。此外，这样的事件还可能由于过度拥挤造成身体伤害，因此对于公共交通管理部门来说，也是一个值得关注的话题。</w:t>
      </w:r>
      <w:r>
        <w:rPr>
          <w:sz w:val="32"/>
          <w:szCs w:val="32"/>
        </w:rPr>
        <w:t>&lt;/p&gt;&lt;p&gt;&lt;img src="/static-img/lpNIWfK7xz5jzDRo6kEYneBCD9SSStMbZ4XIStYOZK3LwCeM182Ybx4J7PDVpiEYFVYBppFbO70Q8UXHhHAUE1tP6qN2S2YyqNi3J_9X3tpOU-oMDhwzydTdGO-GTTEXOwLl8I5DeRD5biMC3wZFaOUoiHde3zhQZTY_K4gDNmcMt0feHodkEPNmBZdHrskQclmydYBoA4Gbo5fLWPW81w.jpg"&gt;&lt;/p&gt;&lt;p&gt;</w:t>
      </w:r>
      <w:r>
        <w:rPr>
          <w:sz w:val="32"/>
          <w:szCs w:val="32"/>
        </w:rPr>
        <w:t>这样的情况并不罕见，在其他国家也有类似的报道出现。而这些混乱的情况往往是由以下几个因素引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期过载：当大量人员涌入公共交通工具的时候，即使是最大的车辆也难免会出现超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教育：很多时候，由于缺乏关于如何共享有限空间的指导和意识，不少乘客不知道应该如何更好地协作，以便所有人都能得到舒适的地盘。</w:t>
      </w:r>
      <w:r>
        <w:rPr>
          <w:sz w:val="32"/>
          <w:szCs w:val="32"/>
        </w:rPr>
        <w:t>&lt;/p&gt;&lt;p&gt;&lt;img src="/static-img/G1BB6T7H93ROm_pT4kDVfOBCD9SSStMbZ4XIStYOZK3LwCeM182Ybx4J7PDVpiEYFVYBppFbO70Q8UXHhHAUE1tP6qN2S2YyqNi3J_9X3tpOU-oMDhwzydTdGO-GTTEXOwLl8I5DeRD5biMC3wZFaOUoiHde3zhQZTY_K4gDNmcMt0feHodkEPNmBZdHrskQclmydYBoA4Gbo5fLWPW81w.jpg"&gt;&lt;/p&gt;&lt;p&gt;</w:t>
      </w:r>
      <w:r>
        <w:rPr>
          <w:sz w:val="32"/>
          <w:szCs w:val="32"/>
        </w:rPr>
        <w:t>个人主义与团队精神之间矛盾：每个人的需求和偏好都是不同的，但是在狭小的地方，要实现大家满意几乎是不可能的事情。因此，我们需要学会妥协，以达到最大限度上的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虽是一则幽默事例，但背后隐藏着更深层次的问题，它提醒我们要更加重视公共交通环境建设以及提升民众的社群意识。这也是为什么无论是政府还是媒体，都应积极宣传并鼓励人们共同维护良好的公共秩序。</w:t>
      </w:r>
      <w:r>
        <w:rPr>
          <w:sz w:val="32"/>
          <w:szCs w:val="32"/>
        </w:rPr>
        <w:t>&lt;/p&gt;&lt;p&gt;&lt;a href = "/doc/84531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剧上演公交车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引人发笑</w:t>
      </w:r>
      <w:r>
        <w:rPr>
          <w:sz w:val="32"/>
          <w:szCs w:val="32"/>
        </w:rPr>
        <w:t>.doc" rel="alternate" download="84531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剧上演公交车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引人发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