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忘带口罩遭同学们嘲笑班长的尴尬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忘带口罩遭同学们嘲笑</w:t>
      </w:r>
      <w:r>
        <w:rPr>
          <w:sz w:val="32"/>
          <w:szCs w:val="32"/>
        </w:rPr>
        <w:t>&lt;/p&gt;&lt;p&gt;&lt;img src="/static-img/TAO9pSBy1ea-LjCFXLLZUH_RaGMFVH1TYIqmmHNOTzNhzrBU-pDrgwbSgd1e-iN_.jpg"&gt;&lt;/p&gt;&lt;p&gt;</w:t>
      </w:r>
      <w:r>
        <w:rPr>
          <w:sz w:val="32"/>
          <w:szCs w:val="32"/>
        </w:rPr>
        <w:t>是不是因为一天的疏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与现代化的新时代，个人卫生已经成为日常生活中不可或缺的一部分。尤其是在学校里，学生们之间相互间距不远，每个人都应该严格遵守佩戴口罩的规定。这一点对于担任班级领导职务的学生来说尤为重要，因为他们不仅要自己做好榜样，还要引导和监督全体同学。</w:t>
      </w:r>
      <w:r>
        <w:rPr>
          <w:sz w:val="32"/>
          <w:szCs w:val="32"/>
        </w:rPr>
        <w:t>&lt;/p&gt;&lt;p&gt;&lt;img src="/static-img/gUoPd66wVjMyLTcrr8BIpX_RaGMFVH1TYIqmmHNOTzM2n1ChBseyGXxTYvWNf5htszmhCHVPvCeXbj9Q028VqL-xlDoPtqA0qWqml7R0dn5b4gNizBFjd3QeOoKr65Nv0d0NQg0NiM8ddcLxWW0hWxwqGJ5gv8uatssw0tYNrjqVK9buwSYUV5wd0rr_WAsgMMRGrSmruzAyelB-Ci-Jkw.jpg"&gt;&lt;/p&gt;&lt;p&gt;</w:t>
      </w:r>
      <w:r>
        <w:rPr>
          <w:sz w:val="32"/>
          <w:szCs w:val="32"/>
        </w:rPr>
        <w:t>然而，在一个阳光明媚、春意盎然的小学假期之中，一位年幼而又热情洋溢的小班长，他似乎对这一点没有深刻理解。他通常总是早早准备好一切必需品，无论是书包还是运动装备，但那一天他却犯了一个小错误——没带上他的口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这样认为呢？</w:t>
      </w:r>
      <w:r>
        <w:rPr>
          <w:sz w:val="32"/>
          <w:szCs w:val="32"/>
        </w:rPr>
        <w:t>&lt;/p&gt;&lt;p&gt;&lt;img src="/static-img/k4GxAypDnpWYLlxPvBb8_n_RaGMFVH1TYIqmmHNOTzM2n1ChBseyGXxTYvWNf5htszmhCHVPvCeXbj9Q028VqL-xlDoPtqA0qWqml7R0dn5b4gNizBFjd3QeOoKr65Nv0d0NQg0NiM8ddcLxWW0hWxwqGJ5gv8uatssw0tYNrjqVK9buwSYUV5wd0rr_WAsgMMRGrSmruzAyelB-Ci-Jkw.jpg"&gt;&lt;/p&gt;&lt;p&gt;</w:t>
      </w:r>
      <w:r>
        <w:rPr>
          <w:sz w:val="32"/>
          <w:szCs w:val="32"/>
        </w:rPr>
        <w:t>随着时间推移，小班长意识到自己的疏忽，并试图找回失去的尊重。他开始尝试不同的方法来弥补自己的失误，比如积极参与课堂讨论，帮助老师分发学习材料或者协助同学解决问题。但即便如此，这些努力似乎都无法完全消除那些眼神中的怀疑和轻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班长的心情变得越来越低落，他开始质疑自己是否真的适合担任这份责任。尽管他一直努力地想要证明自己，但每当他走过校园的大门时，都能感受到来自身边人的冷漠视线。这种感觉就像是心灵上的创伤，让人难以承受。</w:t>
      </w:r>
      <w:r>
        <w:rPr>
          <w:sz w:val="32"/>
          <w:szCs w:val="32"/>
        </w:rPr>
        <w:t>&lt;/p&gt;&lt;p&gt;&lt;img src="/static-img/enfRVlqu2KlqwYji5ExT2H_RaGMFVH1TYIqmmHNOTzM2n1ChBseyGXxTYvWNf5htszmhCHVPvCeXbj9Q028VqL-xlDoPtqA0qWqml7R0dn5b4gNizBFjd3QeOoKr65Nv0d0NQg0NiM8ddcLxWW0hWxwqGJ5gv8uatssw0tYNrjqVK9buwSYUV5wd0rr_WAsgMMRGrSmruzAyelB-Ci-Jkw.jpg"&gt;&lt;/p&gt;&lt;p&gt;</w:t>
      </w:r>
      <w:r>
        <w:rPr>
          <w:sz w:val="32"/>
          <w:szCs w:val="32"/>
        </w:rPr>
        <w:t>有没有什么办法可以挽回局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挽救这场危机，小班长决定采取更加积极主动的态度。在接下来的几天里，他投入大量时间和精力，不断地向老师和同学们解释关于疫情防控知识，以及佩戴口罩对健康保护作用。他还组织了一系列活动，如制作手部消毒液等，以此来提高大家对于安全措施重要性的认识。</w:t>
      </w:r>
      <w:r>
        <w:rPr>
          <w:sz w:val="32"/>
          <w:szCs w:val="32"/>
        </w:rPr>
        <w:t>&lt;/p&gt;&lt;p&gt;&lt;img src="/static-img/I1TjMfdUa8GhfpTZZAhknH_RaGMFVH1TYIqmmHNOTzM2n1ChBseyGXxTYvWNf5htszmhCHVPvCeXbj9Q028VqL-xlDoPtqA0qWqml7R0dn5b4gNizBFjd3QeOoKr65Nv0d0NQg0NiM8ddcLxWW0hWxwqGJ5gv8uatssw0tYNrjqVK9buwSYUV5wd0rr_WAsgMMRGrSmruzAyelB-Ci-Jkw.jpg"&gt;&lt;/p&gt;&lt;p&gt;</w:t>
      </w:r>
      <w:r>
        <w:rPr>
          <w:sz w:val="32"/>
          <w:szCs w:val="32"/>
        </w:rPr>
        <w:t>最终，这种坚持不懈且真诚的态度逐渐赢得了大家的心。虽然有一段时间内，小班长被嘲笑，但通过不断地努力，最终他成功改变了人们对他的看法。当新的学期开始的时候，小班长再次站到了讲台前，脸上带着自信与微笑，而那个让他玩儿了一整天的问题也成为了过去的一个教训，为他的未来道路铺平了道路。</w:t>
      </w:r>
      <w:r>
        <w:rPr>
          <w:sz w:val="32"/>
          <w:szCs w:val="32"/>
        </w:rPr>
        <w:t>&lt;/p&gt;&lt;p&gt;&lt;a href = "/doc/845248-</w:t>
      </w:r>
      <w:r>
        <w:rPr>
          <w:sz w:val="32"/>
          <w:szCs w:val="32"/>
        </w:rPr>
        <w:t>班长忘带口罩遭同学们嘲笑班长的尴尬日子</w:t>
      </w:r>
      <w:r>
        <w:rPr>
          <w:sz w:val="32"/>
          <w:szCs w:val="32"/>
        </w:rPr>
        <w:t>.doc" rel="alternate" download="845248-</w:t>
      </w:r>
      <w:r>
        <w:rPr>
          <w:sz w:val="32"/>
          <w:szCs w:val="32"/>
        </w:rPr>
        <w:t>班长忘带口罩遭同学们嘲笑班长的尴尬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