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-</w:t>
      </w:r>
      <w:r>
        <w:rPr>
          <w:sz w:val="48"/>
          <w:szCs w:val="48"/>
        </w:rPr>
        <w:t>探索日本未知角落野花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未知角落：野花的美丽与自由</w:t>
      </w:r>
      <w:r>
        <w:rPr>
          <w:sz w:val="32"/>
          <w:szCs w:val="32"/>
        </w:rPr>
        <w:t>&lt;/p&gt;&lt;p&gt;&lt;img src="/static-img/fv0sYrHANs6LU2OnjAHt66LaraY0EHRn19DcCIMaC_lQbQAlZsvurKHhd2gprucE.jpg"&gt;&lt;/p&gt;&lt;p&gt;</w:t>
      </w:r>
      <w:r>
        <w:rPr>
          <w:sz w:val="32"/>
          <w:szCs w:val="32"/>
        </w:rPr>
        <w:t>在日本，野花不仅是自然景观中不可或缺的一部分，也是这个国家文化深度和历史悠久的见证。无论是在山林间、田野上，还是在城市边缘，每一处都可能隐藏着不同的野花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本书，是对这些美丽生命力的详尽记录。它不仅提供了丰富的图片资料，还包含了有关这些植物生长环境、生命周期以及如何保护它们等知识，让读者能够更好地理解和欣赏这些小生命。</w:t>
      </w:r>
      <w:r>
        <w:rPr>
          <w:sz w:val="32"/>
          <w:szCs w:val="32"/>
        </w:rPr>
        <w:t>&lt;/p&gt;&lt;p&gt;&lt;img src="/static-img/lV-AWZxkhyIsKuE96EN2TaLaraY0EHRn19DcCIMaC_k0JSCp9odp9e09248zEiuIFNg4MdLXNznZS2se-4yq6NYIjLdZR9kpTBf5ji1C9b9rINpqHYH1zgLlos_7M9aQar280KbLG3g1DbvquBUtxY_hk8BIYb7wYVo4JWnX63TknpFnxKqDBk0RKwepJjqt.jpg"&gt;&lt;/p&gt;&lt;p&gt;</w:t>
      </w:r>
      <w:r>
        <w:rPr>
          <w:sz w:val="32"/>
          <w:szCs w:val="32"/>
        </w:rPr>
        <w:t>例如，在东京郊外的小山丘上，一种名为“樱草”的小黄色植物自春季开始绽放，它们以其独特的香味吸引了蜜蜂和蝴蝶，而后来成为了鸟类栖息的地方。在那里，人们也可以看到一种名为“红莲”（</w:t>
      </w:r>
      <w:r>
        <w:rPr>
          <w:sz w:val="32"/>
          <w:szCs w:val="32"/>
        </w:rPr>
        <w:t>Japanese Red Lily</w:t>
      </w:r>
      <w:r>
        <w:rPr>
          <w:sz w:val="32"/>
          <w:szCs w:val="32"/>
        </w:rPr>
        <w:t>）的罕见植物，它们在夏季盛开时会形成壮观的群体，为周围环境增添了一抹热情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美丽的情景并非总是被人所珍视。在一些地区，由于开发建设或者人类活动导致土地破坏，许多原有的自然生态系统已经受到了威胁。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的案例也反映出这一点：某个地方因为采伐木材而失去了森林覆盖，那里原本繁茂的树木下面藏匿着数十种各具特色的草本植物，如今已难觅踪影。</w:t>
      </w:r>
      <w:r>
        <w:rPr>
          <w:sz w:val="32"/>
          <w:szCs w:val="32"/>
        </w:rPr>
        <w:t>&lt;/p&gt;&lt;p&gt;&lt;img src="/static-img/OPOX7xJeLvh8J5bT6c-tzKLaraY0EHRn19DcCIMaC_k0JSCp9odp9e09248zEiuIFNg4MdLXNznZS2se-4yq6NYIjLdZR9kpTBf5ji1C9b9rINpqHYH1zgLlos_7M9aQar280KbLG3g1DbvquBUtxY_hk8BIYb7wYVo4JWnX63TknpFnxKqDBk0RKwepJjqt.jpg"&gt;&lt;/p&gt;&lt;p&gt;</w:t>
      </w:r>
      <w:r>
        <w:rPr>
          <w:sz w:val="32"/>
          <w:szCs w:val="32"/>
        </w:rPr>
        <w:t>因此，对于那些想要真正了解日本 野花世界的人来说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本极其宝贵的资源。不仅因为它提供了关于各种不同类型 野花 的详细信息，更因为它提醒我们要珍惜这种天然之美，并且要努力保护我们的地球母亲留给我们的每一寸土地。</w:t>
      </w:r>
      <w:r>
        <w:rPr>
          <w:sz w:val="32"/>
          <w:szCs w:val="32"/>
        </w:rPr>
        <w:t>&lt;/p&gt;&lt;p&gt;&lt;a href = "/doc/842915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探索日本未知角落野花的美丽与自由</w:t>
      </w:r>
      <w:r>
        <w:rPr>
          <w:sz w:val="32"/>
          <w:szCs w:val="32"/>
        </w:rPr>
        <w:t>.doc" rel="alternate" download="842915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探索日本未知角落野花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