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之下诱惑与爱情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朝代里，有一位名叫囧妃的美女，她拥有着一头如同夜空中最亮星辰般璀璨夺目的黑发，以及一双眼睛清澈又深邃，让人难以移开视线。囧妃不仅外貌出众，更有着一种特殊的气质，那种让人心动又心慌的诱惑力。</w:t>
      </w:r>
      <w:r>
        <w:rPr>
          <w:sz w:val="32"/>
          <w:szCs w:val="32"/>
        </w:rPr>
        <w:t>&lt;/p&gt;&lt;p&gt;&lt;img src="/static-img/ZD9fhiwAjYQQTRYq1jAISOyuX9xMeS__9RJO2iVYxcBJ3stMRp9Uo76qfu8F8H80.jpg"&gt;&lt;/p&gt;&lt;p&gt;</w:t>
      </w:r>
      <w:r>
        <w:rPr>
          <w:sz w:val="32"/>
          <w:szCs w:val="32"/>
        </w:rPr>
        <w:t>据说，囧妃能够操控自然界中的桃花，当她走过的时候，无论是哪个季节，都会无缘无故地绽放出最鲜艳、最香甜的桃花。这份能力让她的名字传遍了整个王国，每个人都想要见识一下这位神奇女子。但是，对于囧妃来说，这种力量却成为了一个沉重的心结，因为她无法控制自己对桃花的情感反应。</w:t>
      </w:r>
      <w:r>
        <w:rPr>
          <w:sz w:val="32"/>
          <w:szCs w:val="32"/>
        </w:rPr>
        <w:t>&lt;/p&gt;&lt;p&gt;</w:t>
      </w:r>
      <w:r>
        <w:rPr>
          <w:sz w:val="32"/>
          <w:szCs w:val="32"/>
        </w:rPr>
        <w:t>有一次，一位年轻有为的大臣被任命为皇帝近侍，他得知了关于囧妃的事迹后，不禁感到好奇和困惑。他决定亲自去寻找这个传奇中的美人，并且在他的脑海中，描绘出了一个完美的人物形象：那是一个既温柔又坚强、既聪明又善良的人。然而，当他真的遇到囧妃时，他发现现实远比他的想象要复杂得多。</w:t>
      </w:r>
      <w:r>
        <w:rPr>
          <w:sz w:val="32"/>
          <w:szCs w:val="32"/>
        </w:rPr>
        <w:t>&lt;/p&gt;&lt;p&gt;&lt;img src="/static-img/BVwTAM6lNLxXshrHkBQ6ieyuX9xMeS__9RJO2iVYxcA4DLu_8VDbcic5omI3Xz1JEkqdFtl52ISycfBDey8ZDi8NZHi7qY1yeC4quNtkaZS7oiOcjeVzp-dEPD1T3GIND2qfWQvf-6HvvSxSq4nIm1QpZZPxlxuOM0wHiEvk3taW6qAPt7RFYkVs1sVJOrZkfmmcbOS4tMDhvl-Ll7JYcQ.jpg"&gt;&lt;/p&gt;&lt;p&gt;</w:t>
      </w:r>
      <w:r>
        <w:rPr>
          <w:sz w:val="32"/>
          <w:szCs w:val="32"/>
        </w:rPr>
        <w:t>首先，是那份无法抗拒的情感。在初次见面时，大臣立刻就被她的魅力所吸引，但同时也感到了一丝不安。那是一种什么样的感觉呢？似乎是在两者之间摇摆不定，就像站在繁密的小径上，看着四周绚烂欲滴但却危险多端的桃树前一样。</w:t>
      </w:r>
      <w:r>
        <w:rPr>
          <w:sz w:val="32"/>
          <w:szCs w:val="32"/>
        </w:rPr>
        <w:t>&lt;/p&gt;&lt;p&gt;</w:t>
      </w:r>
      <w:r>
        <w:rPr>
          <w:sz w:val="32"/>
          <w:szCs w:val="32"/>
        </w:rPr>
        <w:t>其次，是对自由与束缚之间的心理斗争。大臣开始意识到，他越来越依赖于那些看似微不足道的小确幸，比如每天能看到囧妃微笑或者听到她的笑声。而这些小确幸，却成为了他无法逃脱的一种牢笼。他开始怀疑自己的判断是否正确，因为他知道，如果继续这样下去，他可能会失去自己本身的一切自我认同和独立性。</w:t>
      </w:r>
      <w:r>
        <w:rPr>
          <w:sz w:val="32"/>
          <w:szCs w:val="32"/>
        </w:rPr>
        <w:t>&lt;/p&gt;&lt;p&gt;&lt;img src="/static-img/wh4JXGQ129_LZplXEv4bDOyuX9xMeS__9RJO2iVYxcA4DLu_8VDbcic5omI3Xz1JEkqdFtl52ISycfBDey8ZDi8NZHi7qY1yeC4quNtkaZS7oiOcjeVzp-dEPD1T3GIND2qfWQvf-6HvvSxSq4nIm1QpZZPxlxuOM0wHiEvk3taW6qAPt7RFYkVs1sVJOrZkfmmcbOS4tMDhvl-Ll7JYcQ.jpg"&gt;&lt;/p&gt;&lt;p&gt;</w:t>
      </w:r>
      <w:r>
        <w:rPr>
          <w:sz w:val="32"/>
          <w:szCs w:val="32"/>
        </w:rPr>
        <w:t>再者，还有对于未来的迷茫。大臣开始思考，如果他选择跟随自己的感情走向，那么将如何处理即将到来的政治风浪以及其他可能影响他们关系的问题？因为作为皇帝近侍，他必须考虑国家利益，而不是单纯追求个人幸福。这种压力使得大臣更加犹豫，不知该如何下手。</w:t>
      </w:r>
      <w:r>
        <w:rPr>
          <w:sz w:val="32"/>
          <w:szCs w:val="32"/>
        </w:rPr>
        <w:t>&lt;/p&gt;&lt;p&gt;</w:t>
      </w:r>
      <w:r>
        <w:rPr>
          <w:sz w:val="32"/>
          <w:szCs w:val="32"/>
        </w:rPr>
        <w:t>此外，还有关于忠诚与背叛之间的心理冲突。当大臣发现自己正在逐渐陷入对囧妃的情感纠葛时，他内心充满了挣扎。是不是应该把这种情感藏起来，以免影响工作？还是应该勇敢地表达出来，即便它意味着承担所有可能带来的后果？</w:t>
      </w:r>
      <w:r>
        <w:rPr>
          <w:sz w:val="32"/>
          <w:szCs w:val="32"/>
        </w:rPr>
        <w:t>&lt;/p&gt;&lt;p&gt;&lt;img src="/static-img/ozhGaXTdogcbN_lYXvpr_uyuX9xMeS__9RJO2iVYxcA4DLu_8VDbcic5omI3Xz1JEkqdFtl52ISycfBDey8ZDi8NZHi7qY1yeC4quNtkaZS7oiOcjeVzp-dEPD1T3GIND2qfWQvf-6HvvSxSq4nIm1QpZZPxlxuOM0wHiEvk3taW6qAPt7RFYkVs1sVJOrZkfmmcbOS4tMDhvl-Ll7JYcQ.jpg"&gt;&lt;/p&gt;&lt;p&gt;</w:t>
      </w:r>
      <w:r>
        <w:rPr>
          <w:sz w:val="32"/>
          <w:szCs w:val="32"/>
        </w:rPr>
        <w:t>最后，还有关于真爱与虚幻之间区别的问题。大臣不知道，到底是什么让他如此深深地投入到了这个局面中。如果真是爱情，那为什么总觉得有些地方还缺少点什么呢？</w:t>
      </w:r>
      <w:r>
        <w:rPr>
          <w:sz w:val="32"/>
          <w:szCs w:val="32"/>
        </w:rPr>
        <w:t>&lt;/p&gt;&lt;p&gt;</w:t>
      </w:r>
      <w:r>
        <w:rPr>
          <w:sz w:val="32"/>
          <w:szCs w:val="32"/>
        </w:rPr>
        <w:t>因此，在那个春日里，大臣做出了一个决定：告别那些虚假和模糊不清的情感，只要能找到真正属于自己的东西，即使它不那么耀眼，也许才是真正值得珍惜的事情。而当他再次踏上前往 囧妃那里的小路时，尽管春天依旧盛开，但他的心里已经没有任何迷雾，只剩下了一片宁静和决绝。</w:t>
      </w:r>
      <w:r>
        <w:rPr>
          <w:sz w:val="32"/>
          <w:szCs w:val="32"/>
        </w:rPr>
        <w:t>&lt;/p&gt;&lt;p&gt;&lt;img src="/static-img/sJGiXAN4X4rJh2_31_U0WuyuX9xMeS__9RJO2iVYxcA4DLu_8VDbcic5omI3Xz1JEkqdFtl52ISycfBDey8ZDi8NZHi7qY1yeC4quNtkaZS7oiOcjeVzp-dEPD1T3GIND2qfWQvf-6HvvSxSq4nIm1QpZZPxlxuOM0wHiEvk3taW6qAPt7RFYkVs1sVJOrZkfmmcbOS4tMDhvl-Ll7JYcQ.jpg"&gt;&lt;/p&gt;&lt;p&gt;&lt;a href = "/doc/842705-</w:t>
      </w:r>
      <w:r>
        <w:rPr>
          <w:sz w:val="32"/>
          <w:szCs w:val="32"/>
        </w:rPr>
        <w:t>桃花之下诱惑与爱情的交织</w:t>
      </w:r>
      <w:r>
        <w:rPr>
          <w:sz w:val="32"/>
          <w:szCs w:val="32"/>
        </w:rPr>
        <w:t>.doc" rel="alternate" download="842705-</w:t>
      </w:r>
      <w:r>
        <w:rPr>
          <w:sz w:val="32"/>
          <w:szCs w:val="32"/>
        </w:rPr>
        <w:t>桃花之下诱惑与爱情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