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下载经典</w:t>
      </w:r>
      <w:r>
        <w:rPr>
          <w:sz w:val="48"/>
          <w:szCs w:val="48"/>
        </w:rPr>
        <w:t>RTS</w:t>
      </w:r>
      <w:r>
        <w:rPr>
          <w:sz w:val="48"/>
          <w:szCs w:val="48"/>
        </w:rPr>
        <w:t>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：经典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&lt;/p&gt;&lt;p&gt;&lt;img src="/static-img/0bmZUW1aTLf0Atf2u_LISvKu_MIOYRq78Lb7cdyLNPIzTpqPyprscZJ250WTRWam.jpeg"&gt;&lt;/p&gt;&lt;p&gt;</w:t>
      </w:r>
      <w:r>
        <w:rPr>
          <w:sz w:val="32"/>
          <w:szCs w:val="32"/>
        </w:rPr>
        <w:t>为什么选择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作为一款经典的实时战略游戏，自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问世以来，就吸引了无数玩家。它以其独特的战斗模式、深入的人物角色塑造和复杂的地图设计而著称。那么，为什么我们今天还要谈论这款老旧的游戏呢？</w:t>
      </w:r>
      <w:r>
        <w:rPr>
          <w:sz w:val="32"/>
          <w:szCs w:val="32"/>
        </w:rPr>
        <w:t>&lt;/p&gt;&lt;p&gt;&lt;img src="/static-img/MtfgFM1-hg9Yo61VTIRGR_Ku_MIOYRq78Lb7cdyLNPKQLHx6EtKm2kce3K7OROeG6o81l_fIv-UcpCfhRGGvRXzdQLCUVEoTkN084WPpyO8-lC0S8XPQCxjNmPcrKN3s0UccfGJNi0gR2yCFb_R8ZWTLNlOVkE6mFPz8paC-ahA.jpeg"&gt;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之所以能够持续受到人们喜爱，并不仅仅是因为它在当时是一款先进的游戏，它更重要的是它具有一种难以被时间所磨灭的情怀。对于那些成长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小伙伴来说，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可能就是他们童年的回忆，而对于新一代玩家来说，这也许是一个了解历史和文化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介绍</w:t>
      </w:r>
      <w:r>
        <w:rPr>
          <w:sz w:val="32"/>
          <w:szCs w:val="32"/>
        </w:rPr>
        <w:t>&lt;/p&gt;&lt;p&gt;&lt;img src="/static-img/cUsohMIMmu7B8oiSZHyIyPKu_MIOYRq78Lb7cdyLNPKQLHx6EtKm2kce3K7OROeG6o81l_fIv-UcpCfhRGGvRXzdQLCUVEoTkN084WPpyO8-lC0S8XPQCxjNmPcrKN3s0UccfGJNi0gR2yCFb_R8ZWTLNlOVkE6mFPz8paC-ahA.jpeg"&gt;&lt;/p&gt;&lt;p&gt;</w:t>
      </w:r>
      <w:r>
        <w:rPr>
          <w:sz w:val="32"/>
          <w:szCs w:val="32"/>
        </w:rPr>
        <w:t>在讨论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之前，我们首先需要了解这款游戏包含哪些元素。这是一场关于国家间战争的大冒险，其中包括了各种各样的单位，从步兵到坦克，再到飞机和潜艇，每一种都有其独特的功能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地图设计也是非常精细的地方，不同的地形会影响单位移动速度和攻击力，同时地形上的资源点也是玩家争夺焦点的地方。每个国家都有自己的特色建筑，如工厂生产单位、研究所研发科技以及后勤补给站维持军队运作等。</w:t>
      </w:r>
      <w:r>
        <w:rPr>
          <w:sz w:val="32"/>
          <w:szCs w:val="32"/>
        </w:rPr>
        <w:t>&lt;/p&gt;&lt;p&gt;&lt;img src="/static-img/Rjg8o292a1GIaU8uJhU-u_Ku_MIOYRq78Lb7cdyLNPKQLHx6EtKm2kce3K7OROeG6o81l_fIv-UcpCfhRGGvRXzdQLCUVEoTkN084WPpyO8-lC0S8XPQCxjNmPcrKN3s0UccfGJNi0gR2yCFb_R8ZWTLNlOVkE6mFPz8paC-ahA.jpeg"&gt;&lt;/p&gt;&lt;p&gt;</w:t>
      </w:r>
      <w:r>
        <w:rPr>
          <w:sz w:val="32"/>
          <w:szCs w:val="32"/>
        </w:rPr>
        <w:t>如何下载并安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上述描述感兴趣，并且想体验一下这种不同于现代</w:t>
      </w:r>
      <w:r>
        <w:rPr>
          <w:sz w:val="32"/>
          <w:szCs w:val="32"/>
        </w:rPr>
        <w:t>RPG</w:t>
      </w:r>
      <w:r>
        <w:rPr>
          <w:sz w:val="32"/>
          <w:szCs w:val="32"/>
        </w:rPr>
        <w:t>风格的策略性操作，那么你可能需要知道如何下载并安装这款古董级别软件。在互联网上搜索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，你很容易找到合适的资源。</w:t>
      </w:r>
      <w:r>
        <w:rPr>
          <w:sz w:val="32"/>
          <w:szCs w:val="32"/>
        </w:rPr>
        <w:t>&lt;/p&gt;&lt;p&gt;&lt;img src="/static-img/Da8zrtRLScBl5sccOjIngPKu_MIOYRq78Lb7cdyLNPKQLHx6EtKm2kce3K7OROeG6o81l_fIv-UcpCfhRGGvRXzdQLCUVEoTkN084WPpyO8-lC0S8XPQCxjNmPcrKN3s0UccfGJNi0gR2yCFb_R8ZWTLNlOVkE6mFPz8paC-ahA.jpeg"&gt;&lt;/p&gt;&lt;p&gt;</w:t>
      </w:r>
      <w:r>
        <w:rPr>
          <w:sz w:val="32"/>
          <w:szCs w:val="32"/>
        </w:rPr>
        <w:t>安装过程中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你将面临一个相对简单但又稍显复杂的问题——安装。在这个过程中，你应该确保你的电脑系统满足最低要求，因为有些版本可能比较吃紧性能。如果你的电脑配置较低，请考虑升级或使用虚拟机来运行，以免出现卡顿或者其他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法技巧与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安装，你就可以开始探索这个世界了。你会发现，虽然外表古老，但内在策略却异常深刻。你需要规划好资源分配，比如建造工厂还是研发科技？是否要建设防御设施？这些都是决定胜负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温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——为什么选择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？答案很简单，因为这里不仅仅是一场战争，更是一段历史、一份记忆，一种情感共鸣。当你把鼠标放置在屏幕上，用键盘敲击出命令的时候，你仿佛穿越到了那个时代，与朋友们一起挥洒汗水与智慧，为那片充满未知的小小战场尽最后一点努力。而现在，当你再次拿起手中的键盘准备进行一次新的征途时，我相信，无论结果如何，都已经赢得了一切——那就是回归过去、珍惜现在、期待未来。</w:t>
      </w:r>
      <w:r>
        <w:rPr>
          <w:sz w:val="32"/>
          <w:szCs w:val="32"/>
        </w:rPr>
        <w:t>&lt;/p&gt;&lt;p&gt;&lt;a href = "/doc/840738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经典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.doc" rel="alternate" download="840738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经典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