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</w:t>
      </w:r>
      <w:r>
        <w:rPr>
          <w:sz w:val="48"/>
          <w:szCs w:val="48"/>
        </w:rPr>
        <w:t>美国高清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美丽</w:t>
      </w:r>
      <w:r>
        <w:rPr>
          <w:sz w:val="48"/>
          <w:szCs w:val="48"/>
        </w:rPr>
        <w:t>TOBU</w:t>
      </w:r>
      <w:r>
        <w:rPr>
          <w:sz w:val="48"/>
          <w:szCs w:val="48"/>
        </w:rPr>
        <w:t>美国高清摄影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美丽：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摄影展</w:t>
      </w:r>
      <w:r>
        <w:rPr>
          <w:sz w:val="32"/>
          <w:szCs w:val="32"/>
        </w:rPr>
        <w:t>&lt;/p&gt;&lt;p&gt;&lt;img src="/static-img/sK2LAqTwt9DoD_Y9zqC28XzzuNWC_Yn7AsvhQGnbquFmMuGxGRNOf29mEjvHfJUd.jpeg"&gt;&lt;/p&gt;&lt;p&gt;</w:t>
      </w:r>
      <w:r>
        <w:rPr>
          <w:sz w:val="32"/>
          <w:szCs w:val="32"/>
        </w:rPr>
        <w:t>在这个充满色彩与光线的世界里，美丽无处不在。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摄影展，就是这样一个让我们深入体验这份美的平台，它汇集了来自美国各地最优秀的高分辨率摄影作品，让观众仿佛置身于画中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览中的每一幅作品，都像是打开了一扇窗，让我们从不同的角度去感受和理解“美”。比如，一些照片捕捉到了大自然的神奇之处，如落日下的沙漠风景，或是森林深处闪耀的晨光；而其他则是城市生活的忙碌与活力，像是纽约市街上的熙熙攘攘，或是洛杉矶海滩上悠闲的人群。</w:t>
      </w:r>
      <w:r>
        <w:rPr>
          <w:sz w:val="32"/>
          <w:szCs w:val="32"/>
        </w:rPr>
        <w:t>&lt;/p&gt;&lt;p&gt;&lt;img src="/static-img/qOqV4rqpAILZkn8c7MayRnzzuNWC_Yn7AsvhQGnbquGnS2u8s1gYCiEMjTsGHWmvB9zUKmJUTIaP8KZQbEp7_WQN16_06WLYZXieEswwGWGGcLB0uit9yngzjM5FOA0PRAJOCZEZYCBNAmSdW8aghc1sZLIpaTcEMkJ92TT44qFaf8N8434b4-RNFTY3FzwG.jpg"&gt;&lt;/p&gt;&lt;p&gt;</w:t>
      </w:r>
      <w:r>
        <w:rPr>
          <w:sz w:val="32"/>
          <w:szCs w:val="32"/>
        </w:rPr>
        <w:t>其中，有一组照片特别引人注目，是由著名摄影师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所拍摄。这组作品记录了他对加利福尼亚州沿岸小镇的一次旅行。在这些照片中，我们看到了宁静的小屋、清澈见底的大海，以及夕阳下温柔抚摸着土地的情景。每一张图片都透露出一种宁静与和谐，这让人心旷神怡，也使得这组作品成为展览中的焦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风光和城市生活外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还展示了历史遗迹和文化艺术。例如，在芝加哥的一幅照片中，我们看到的是会</w:t>
      </w:r>
      <w:r>
        <w:rPr>
          <w:sz w:val="32"/>
          <w:sz w:val="32"/>
          <w:szCs w:val="32"/>
          <w:rtl w:val="true"/>
        </w:rPr>
        <w:t>يس</w:t>
      </w:r>
      <w:r>
        <w:rPr>
          <w:sz w:val="32"/>
          <w:szCs w:val="32"/>
        </w:rPr>
        <w:t>堡国家公园内古老石墙残留，而在华盛顿特区，则有纪念馆前的游客们庄重行走的场景。这两种类型都反映出美国丰富多彩的地理环境以及其深厚文化底蕴。</w:t>
      </w:r>
      <w:r>
        <w:rPr>
          <w:sz w:val="32"/>
          <w:szCs w:val="32"/>
        </w:rPr>
        <w:t>&lt;/p&gt;&lt;p&gt;&lt;img src="/static-img/w85i1cqWKDaVuDNtblWn6HzzuNWC_Yn7AsvhQGnbquGnS2u8s1gYCiEMjTsGHWmvB9zUKmJUTIaP8KZQbEp7_WQN16_06WLYZXieEswwGWGGcLB0uit9yngzjM5FOA0PRAJOCZEZYCBNAmSdW8aghc1sZLIpaTcEMkJ92TT44qFaf8N8434b4-RNFTY3FzwG.jpeg"&gt;&lt;/p&gt;&lt;p&gt;</w:t>
      </w:r>
      <w:r>
        <w:rPr>
          <w:sz w:val="32"/>
          <w:szCs w:val="32"/>
        </w:rPr>
        <w:t>最后，不可忽视的是，那些捕捉到日常生活瞬间的小确幸，比如一个母亲抱着孩子坐在公园长椅上的温馨场面，或是一位老人微笑着欣赏晚霞，这些都是生命中的微不足道却又令人感动的地方，它们通过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摄影展得以被永久地保存下来，为后世传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哪个角落，只要有相机，就有可能发现并捕捉到那些精致细腻、甚至不经意之间发生的事物。而正因为如此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才能够为我们提供这么多令人赞叹不已的人生瞬间，使我们的眼睛被触动，同时也激发我们的创造力去寻找更多隐藏在日常生活之下的宝藏。</w:t>
      </w:r>
      <w:r>
        <w:rPr>
          <w:sz w:val="32"/>
          <w:szCs w:val="32"/>
        </w:rPr>
        <w:t>&lt;/p&gt;&lt;p&gt;&lt;img src="/static-img/HC1BB2ORnVEO2W3qQMwKyXzzuNWC_Yn7AsvhQGnbquGnS2u8s1gYCiEMjTsGHWmvB9zUKmJUTIaP8KZQbEp7_WQN16_06WLYZXieEswwGWGGcLB0uit9yngzjM5FOA0PRAJOCZEZYCBNAmSdW8aghc1sZLIpaTcEMkJ92TT44qFaf8N8434b4-RNFTY3FzwG.png"&gt;&lt;/p&gt;&lt;p&gt;&lt;a href = "/doc/840485-TOBU</w:t>
      </w:r>
      <w:r>
        <w:rPr>
          <w:sz w:val="32"/>
          <w:szCs w:val="32"/>
        </w:rPr>
        <w:t>美国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美丽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摄影展</w:t>
      </w:r>
      <w:r>
        <w:rPr>
          <w:sz w:val="32"/>
          <w:szCs w:val="32"/>
        </w:rPr>
        <w:t>.doc" rel="alternate" download="840485-TOBU</w:t>
      </w:r>
      <w:r>
        <w:rPr>
          <w:sz w:val="32"/>
          <w:szCs w:val="32"/>
        </w:rPr>
        <w:t>美国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美丽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摄影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