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爱情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笔下的世界里，止渴军婚这段经历成为了他人生中的一个转折点。这个故事以其独特的情感表达和对爱情的深刻理解，吸引了众多读者的心。</w:t>
      </w:r>
      <w:r>
        <w:rPr>
          <w:sz w:val="32"/>
          <w:szCs w:val="32"/>
        </w:rPr>
        <w:t>&lt;/p&gt;&lt;p&gt;&lt;img src="/static-img/t9uMmLWfSEwh3IjlVdqciO8dmeG8kLSZIP3ZKrwovRN9KvQyMcpiy0VFYGHskZk0.jpg"&gt;&lt;/p&gt;&lt;p&gt;</w:t>
      </w:r>
      <w:r>
        <w:rPr>
          <w:sz w:val="32"/>
          <w:szCs w:val="32"/>
        </w:rPr>
        <w:t>首先，作者通过详尽的情节构建，让读者一步步地走进止渴军的心灵世界。在这里，他不仅展现了自己的坚强意志，更是展示了对于真挚感情的执着追求。这一点被我们称之为“心灵深度探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秋韵巧妙地运用了时间跳跃的手法，使得整个故事既有悬念又充满回忆。每一次回到过去，都让我们重新体会到那些年轻时期无畏冒险、纯真的梦想，这是一种“跨越时空的情感共鸣”。</w:t>
      </w:r>
      <w:r>
        <w:rPr>
          <w:sz w:val="32"/>
          <w:szCs w:val="32"/>
        </w:rPr>
        <w:t>&lt;/p&gt;&lt;p&gt;&lt;img src="/static-img/6lQlvyktBrTZgxhLgcFt9O8dmeG8kLSZIP3ZKrwovRN4JT-elsXucG1J600KGRX8zR1hW6jWAEjuXF2c8AjT5fjGbUoFqSeUBfA-RQf_868vbIisD11jDqbKoE8LS0fv7qAD9_AkZxmdDKq0PbQk20AApM_9Z3BMt8Kx-uD0UEku6LxzM7lCB12xewv5PA8W.jpg"&gt;&lt;/p&gt;&lt;p&gt;</w:t>
      </w:r>
      <w:r>
        <w:rPr>
          <w:sz w:val="32"/>
          <w:szCs w:val="32"/>
        </w:rPr>
        <w:t>再来看，在描述恋人的形象时，作者给予他们鲜明的人物性格，使得他们更易于接受和喜欢。这种细腻描绘不仅增添了故事的魅力，也让读者能够更好地将自己代入其中。这一点我们称之为“角色塑造精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书中还融入了一些社会背景元素，如战争、革命等，这使得小说不仅仅是一个单纯的情感叙事，更是历史的一面镜子，是“时代背景赋能”。</w:t>
      </w:r>
      <w:r>
        <w:rPr>
          <w:sz w:val="32"/>
          <w:szCs w:val="32"/>
        </w:rPr>
        <w:t>&lt;/p&gt;&lt;p&gt;&lt;img src="/static-img/Aj3wKq8Dej2tcMpinIDh4O8dmeG8kLSZIP3ZKrwovRN4JT-elsXucG1J600KGRX8zR1hW6jWAEjuXF2c8AjT5fjGbUoFqSeUBfA-RQf_868vbIisD11jDqbKoE8LS0fv7qAD9_AkZxmdDKq0PbQk20AApM_9Z3BMt8Kx-uD0UEku6LxzM7lCB12xewv5PA8W.jpg"&gt;&lt;/p&gt;&lt;p&gt;</w:t>
      </w:r>
      <w:r>
        <w:rPr>
          <w:sz w:val="32"/>
          <w:szCs w:val="32"/>
        </w:rPr>
        <w:t>接着，我们可以看到作者在处理冲突时采用的是一种温柔而坚定的手法，即便是在最艰难的时候，也没有放弃过希望和爱，这种力量正是书中所蕴含的一个重要主题，即“逆境中的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秋韵对语言的运用，它既有诗意，又有实质性的内容，每一个词都承载着情感，无论是喜悦还是悲伤，都能触动人的心弦。这一点体现出作者对文学创作的一份热忱和责任，即“语言艺术上的完美驾驭”。</w:t>
      </w:r>
      <w:r>
        <w:rPr>
          <w:sz w:val="32"/>
          <w:szCs w:val="32"/>
        </w:rPr>
        <w:t>&lt;/p&gt;&lt;p&gt;&lt;img src="/static-img/tUhdyC8KWQuScoH2JR8Vdu8dmeG8kLSZIP3ZKrwovRN4JT-elsXucG1J600KGRX8zR1hW6jWAEjuXF2c8AjT5fjGbUoFqSeUBfA-RQf_868vbIisD11jDqbKoE8LS0fv7qAD9_AkZxmdDKq0PbQk20AApM_9Z3BMt8Kx-uD0UEku6LxzM7lCB12xewv5PA8W.jpg"&gt;&lt;/p&gt;&lt;p&gt;&lt;a href = "/doc/839660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响曲</w:t>
      </w:r>
      <w:r>
        <w:rPr>
          <w:sz w:val="32"/>
          <w:szCs w:val="32"/>
        </w:rPr>
        <w:t>.doc" rel="alternate" download="839660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