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剑影斜阳下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遥远的古代，武侠世界里，有着一把名为“天涯明月刀”的神兵。这把刀不仅锋利无匹，而且蕴含着强大的道法能量，被传说中的高手用来斩杀邪恶，维护正义。关于这把神兵的故事，在许多武侠小说中都有所提及，但最著名的莫过于那部以此为核心的情节的经典作品——《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2HBOJU5d25CtWG4zd4hXk13moX6wC3xE-0bTlkqhaI9t7wxBOKUBhVJKmd1ig2_M.jpeg"&gt;&lt;/p&gt;&lt;p&gt;</w:t>
      </w:r>
      <w:r>
        <w:rPr>
          <w:sz w:val="32"/>
          <w:szCs w:val="32"/>
        </w:rPr>
        <w:t xml:space="preserve">段落一：《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充满玄幻色彩的时代，各种各样的秘籍和武器散布在江湖之中。其中，《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被誉为“剑器真经”的秘籍，它记录了如何铸造出这把</w:t>
      </w:r>
      <w:r>
        <w:rPr>
          <w:sz w:val="32"/>
          <w:szCs w:val="32"/>
        </w:rPr>
        <w:t xml:space="preserve">legendary </w:t>
      </w:r>
      <w:r>
        <w:rPr>
          <w:sz w:val="32"/>
          <w:szCs w:val="32"/>
        </w:rPr>
        <w:t>的武器。在一个风雨交加的夜晚，一位隐居山林多年的老人，将这本珍贵至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递给了他心目中的继承者——一个年轻且英俊非凡的小伙子。</w:t>
      </w:r>
      <w:r>
        <w:rPr>
          <w:sz w:val="32"/>
          <w:szCs w:val="32"/>
        </w:rPr>
        <w:t>&lt;/p&gt;&lt;p&gt;&lt;img src="/static-img/QyPUr7rcDKLNCNFWk3ahYl3moX6wC3xE-0bTlkqhaI8xjCSrmd2PUvyRy5Aq4ox_xqH4pcFe1yqWsX9h4Tg-lYvPBa-KqbmUqKB_U-RefYz4nphDn2KmJiJuBAkWsLu_xy2-u-21GKQN6s68JilPuQllH3P_ZOml_41SVgD6t58.jpeg"&gt;&lt;/p&gt;&lt;p&gt;</w:t>
      </w:r>
      <w:r>
        <w:rPr>
          <w:sz w:val="32"/>
          <w:szCs w:val="32"/>
        </w:rPr>
        <w:t>段落二：小伙子的成长与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这个小伙子逐渐掌握了《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秘密，他开始尝试自己动手制造出这把神兵。但是，他并没有成功，每一次尝试都会因为某种原因而失败，最终导致他的梦想再次破碎。不过，这些失败并没有让他放弃，而是激发了一种更加坚定的决心。他知道，只要找到答案，就一定能够成功地铸造出那柄</w:t>
      </w:r>
      <w:r>
        <w:rPr>
          <w:sz w:val="32"/>
          <w:szCs w:val="32"/>
        </w:rPr>
        <w:t xml:space="preserve">Legendary </w:t>
      </w:r>
      <w:r>
        <w:rPr>
          <w:sz w:val="32"/>
          <w:szCs w:val="32"/>
        </w:rPr>
        <w:t>的武器。</w:t>
      </w:r>
      <w:r>
        <w:rPr>
          <w:sz w:val="32"/>
          <w:szCs w:val="32"/>
        </w:rPr>
        <w:t>&lt;/p&gt;&lt;p&gt;&lt;img src="/static-img/Ezv44r9DoglAIsA3la0uEF3moX6wC3xE-0bTlkqhaI8xjCSrmd2PUvyRy5Aq4ox_xqH4pcFe1yqWsX9h4Tg-lYvPBa-KqbmUqKB_U-RefYz4nphDn2KmJiJuBAkWsLu_xy2-u-21GKQN6s68JilPuQllH3P_ZOml_41SVgD6t58.jpeg"&gt;&lt;/p&gt;&lt;p&gt;</w:t>
      </w:r>
      <w:r>
        <w:rPr>
          <w:sz w:val="32"/>
          <w:szCs w:val="32"/>
        </w:rPr>
        <w:t>段落三：追寻源头与挑战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出制作《天涯明月刀》的心法，小伙子踏上了漫长而艰难的人生旅程。他四处游历，拜师学艺，与各路英雄好汉进行战斗，为的是从他们那里获取到宝贵的一点线索。一路上，他遇到了许多奇异的事物，也见证了一系列惊心动魄的大事件。最终，在一次偶然的情况下，他找到了隐藏已久的地方，那里的古老石碑上刻着关于制作《天涯明月刀》的关键信息。</w:t>
      </w:r>
      <w:r>
        <w:rPr>
          <w:sz w:val="32"/>
          <w:szCs w:val="32"/>
        </w:rPr>
        <w:t>&lt;/p&gt;&lt;p&gt;&lt;img src="/static-img/CkLzvxJ2Cz4d49WMKDyNc13moX6wC3xE-0bTlkqhaI8xjCSrmd2PUvyRy5Aq4ox_xqH4pcFe1yqWsX9h4Tg-lYvPBa-KqbmUqKB_U-RefYz4nphDn2KmJiJuBAkWsLu_xy2-u-21GKQN6s68JilPuQllH3P_ZOml_41SVgD6t58.jpeg"&gt;&lt;/p&gt;&lt;p&gt;</w:t>
      </w:r>
      <w:r>
        <w:rPr>
          <w:sz w:val="32"/>
          <w:szCs w:val="32"/>
        </w:rPr>
        <w:t>段落四：创造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新获得的心法，小伙子终于成功地铸出了那柄被众人瞩目的“天涮明月”。然而，当他拿起这柄完美无瑕、光芒四射的大剑时，却突然感觉到一种前所未有的力量流入他的体内。他意识到，以前的自己不过是受限于自己的能力，而现在，他已经超越了原有的水平，不仅可以使用更强大的力量，还能感受到更多深层次的情感和理解力。这份觉醒，让他认识到真正重要的是内心的修炼和对道德原则的坚守，而不是外表上的装饰或权力。</w:t>
      </w:r>
      <w:r>
        <w:rPr>
          <w:sz w:val="32"/>
          <w:szCs w:val="32"/>
        </w:rPr>
        <w:t>&lt;/p&gt;&lt;p&gt;&lt;img src="/static-img/pnfXyMBsDDVgtui1wogODF3moX6wC3xE-0bTlkqhaI8xjCSrmd2PUvyRy5Aq4ox_xqH4pcFe1yqWsX9h4Tg-lYvPBa-KqbmUqKB_U-RefYz4nphDn2KmJiJuBAkWsLu_xy2-u-21GKQN6s68JilPuQllH3P_ZOml_41SVgD6t58.jpeg"&gt;&lt;/p&gt;&lt;p&gt;</w:t>
      </w:r>
      <w:r>
        <w:rPr>
          <w:sz w:val="32"/>
          <w:szCs w:val="32"/>
        </w:rPr>
        <w:t>结语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伙子的名字也就成为了江湖上传颂的一个传奇。当人们提起他的名字时，他们总会伴随着对“天涮明月”的敬畏之情。而那个藏书阁里的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也成了历史上不可磨灭的一笔财富。它不仅是一个简单的手册，更代表了一种精神，一种追求卓越、不断进步的心态，以及对正义事业永不言败的情怀。在这个由文字构筑起来的人间天堂里，“</w:t>
      </w:r>
      <w:r>
        <w:rPr>
          <w:sz w:val="32"/>
          <w:szCs w:val="32"/>
        </w:rPr>
        <w:t>Sky&amp;#39;s Edge Moonlight Sword”</w:t>
      </w:r>
      <w:r>
        <w:rPr>
          <w:sz w:val="32"/>
          <w:szCs w:val="32"/>
        </w:rPr>
        <w:t>将继续作为永恒存在的声音，无声地向世间发出呼唤，让所有听闻者都感到温暖和希望，即使是在茫茫人海中，也有人愿意拨开迷雾，用真理照亮道路。在这样一个充满诗意又现实的地方，我们每个人都可以成为那些勇敢者的延续，是我们共同生活下去、前行发展下去的一部分，从而实现真正意义上的自我超越。此刻，你是否已经准备好去探索属于你的</w:t>
      </w:r>
      <w:r>
        <w:rPr>
          <w:sz w:val="32"/>
          <w:szCs w:val="32"/>
        </w:rPr>
        <w:t>&amp;#34;Sky&amp;#39;s Edge Moonlight Sword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a href = "/doc/839631-</w:t>
      </w:r>
      <w:r>
        <w:rPr>
          <w:sz w:val="32"/>
          <w:szCs w:val="32"/>
        </w:rPr>
        <w:t>天涯明月刀剑影斜阳下的孤狼</w:t>
      </w:r>
      <w:r>
        <w:rPr>
          <w:sz w:val="32"/>
          <w:szCs w:val="32"/>
        </w:rPr>
        <w:t>.doc" rel="alternate" download="839631-</w:t>
      </w:r>
      <w:r>
        <w:rPr>
          <w:sz w:val="32"/>
          <w:szCs w:val="32"/>
        </w:rPr>
        <w:t>天涯明月刀剑影斜阳下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