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我发现了她最温柔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爱可儿最温柔的秘密。这个小女孩总是沉浸在自己的想象世界里，她有着一片属于自己的秘密花园，那里藏满了她最珍贵的心事和梦想。</w:t>
      </w:r>
      <w:r>
        <w:rPr>
          <w:sz w:val="32"/>
          <w:szCs w:val="32"/>
        </w:rPr>
        <w:t>&lt;/p&gt;&lt;p&gt;&lt;img src="/static-img/965cEW-HMVgkMR2HFpn9lvxJR2fiSMT3jo8xOyKVzg7xFWZkUL5aYI20ItbPi4yX.jpg"&gt;&lt;/p&gt;&lt;p&gt;</w:t>
      </w:r>
      <w:r>
        <w:rPr>
          <w:sz w:val="32"/>
          <w:szCs w:val="32"/>
        </w:rPr>
        <w:t>我跟随她的脚步，穿过那条看似普通的石阶，走进了一片被高墙环绕的小径。在这里，每一朵花都是她的心情的写照，每一棵树都似乎在倾听着她的故事。她轻轻地拨动着水边的小船，让它随流水漂浮，在岸边停留时，不经意间露出了满足而又幸福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喜欢把自己最美好的愿望种植在这片土地上，无论是春天盛开的大红玫瑰，还是夏日繁茂的蓝色百合，都承载着她对未来的憧憬和希望。秋天，她会收获那些成熟果实，用它们编织出生活中的每一个精彩瞬间。而冬天，当雪花覆盖整个花园的时候，她会用这些白色的礼物来装饰家里的窗台，让寒冷中也充满了温暖与生机。</w:t>
      </w:r>
      <w:r>
        <w:rPr>
          <w:sz w:val="32"/>
          <w:szCs w:val="32"/>
        </w:rPr>
        <w:t>&lt;/p&gt;&lt;p&gt;&lt;img src="/static-img/q8quBXKXEsugDcjPyLqG3PxJR2fiSMT3jo8xOyKVzg6dZcWThOvvLkuHrlKWWSGfIVM9PkiAIRlV6uywCiUYiDrbL9-viY6s82cJLioGHslsvbdH6J-a5lPk76oCHcEjlw4jPTXuvPvbNTljbvTmkqW_JGquSqdR_TTSQy-6uJPVIA6DORhXR2hoSueB8N9t.jpg"&gt;&lt;/p&gt;&lt;p&gt;</w:t>
      </w:r>
      <w:r>
        <w:rPr>
          <w:sz w:val="32"/>
          <w:szCs w:val="32"/>
        </w:rPr>
        <w:t>我看着这一切，不禁感慨万千，这个小女孩通过她的秘密花园，以一种独特而优雅的手法表达了对生命中所有美好事物的情感。我知道，这并不是一个简单的地理位置，而是一种精神状态，是她内心深处对于真善美的一种追求和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看到爱可儿坐在门口，手中拿着一本笔记本，对面有一支画笔。那是一本关于植物、关于自然、关于生命力的记录书。每一次落笔，都像是对未来的一个许诺，对生活的一份期待。这是我第一次真正理解到，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的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地方，它更像是一个灵魂，一段岁月，一场旅行。</w:t>
      </w:r>
      <w:r>
        <w:rPr>
          <w:sz w:val="32"/>
          <w:szCs w:val="32"/>
        </w:rPr>
        <w:t>&lt;/p&gt;&lt;p&gt;&lt;img src="/static-img/m3RDVbUs-6X9LT7x3IehkfxJR2fiSMT3jo8xOyKVzg6dZcWThOvvLkuHrlKWWSGfIVM9PkiAIRlV6uywCiUYiDrbL9-viY6s82cJLioGHslsvbdH6J-a5lPk76oCHcEjlw4jPTXuvPvbNTljbvTmkqW_JGquSqdR_TTSQy-6uJPVIA6DORhXR2hoSueB8N9t.jpg"&gt;&lt;/p&gt;&lt;p&gt;&lt;a href = "/doc/839112-</w:t>
      </w:r>
      <w:r>
        <w:rPr>
          <w:sz w:val="32"/>
          <w:szCs w:val="32"/>
        </w:rPr>
        <w:t>爱可儿的秘密花园我发现了她最温柔的秘密</w:t>
      </w:r>
      <w:r>
        <w:rPr>
          <w:sz w:val="32"/>
          <w:szCs w:val="32"/>
        </w:rPr>
        <w:t>.doc" rel="alternate" download="839112-</w:t>
      </w:r>
      <w:r>
        <w:rPr>
          <w:sz w:val="32"/>
          <w:szCs w:val="32"/>
        </w:rPr>
        <w:t>爱可儿的秘密花园我发现了她最温柔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