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沙滩全集的秘密我怎么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沙滩全集的秘密，我怎么知道？</w:t>
      </w:r>
      <w:r>
        <w:rPr>
          <w:sz w:val="32"/>
          <w:szCs w:val="32"/>
        </w:rPr>
        <w:t>&lt;/p&gt;&lt;p&gt;&lt;img src="/static-img/I0RpUO9dVtgXndMgE5g9-weaI34wSsDKcFiso30SYyv9ncR-nmd_KvUVMhhLtKge.jpg"&gt;&lt;/p&gt;&lt;p&gt;</w:t>
      </w:r>
      <w:r>
        <w:rPr>
          <w:sz w:val="32"/>
          <w:szCs w:val="32"/>
        </w:rPr>
        <w:t>在我闲暇时光里，总喜欢翻看那些曾经让我心动的游戏海报。不知道为什么，就算是已经完成了游戏，也还是会不时拿出来欣赏几眼，那种感觉就像是回到了当初与游戏世界第一次接触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又把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海报拿出来摆放，尤其是那个沙滩全集版本，让人忍不住想要再次体验一下。那时候我还没有真正玩过这个版本，但从海报上看到的场景和角色设计都让我印象深刻。</w:t>
      </w:r>
      <w:r>
        <w:rPr>
          <w:sz w:val="32"/>
          <w:szCs w:val="32"/>
        </w:rPr>
        <w:t>&lt;/p&gt;&lt;p&gt;&lt;img src="/static-img/XcFnTlHChlTHm0fPoNm-kAeaI34wSsDKcFiso30SYytk9_90ZFLk3fF-UreloFha5rRNnC5zWe6_PFxreT5Dn-KAITvXmlWPH4HuxMdDJLDcCY4LxPwGb4arDDdNi_EkAMWT6bNjuj20FbDimASTnoi3hb8fDqzZ4cDwArR4AxTCFfjiuWs-biMNg1ydXyaT.jpg"&gt;&lt;/p&gt;&lt;p&gt;</w:t>
      </w:r>
      <w:r>
        <w:rPr>
          <w:sz w:val="32"/>
          <w:szCs w:val="32"/>
        </w:rPr>
        <w:t>不过，这个版本似乎也有一些隐藏内容，比如说有一个特别版名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版，它包含了一些只有特定玩家才能获得的小物件和特殊任务。对于那些追求完美集合的人来说，这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当我想要深入了解这些内容的时候，都会遇到一些困难。我并不是很擅长网络搜索，而且每次查找到的信息都是零散且不够详尽。有时候，我甚至怀疑自己是否真的能找到这份完整版中的所有秘密。</w:t>
      </w:r>
      <w:r>
        <w:rPr>
          <w:sz w:val="32"/>
          <w:szCs w:val="32"/>
        </w:rPr>
        <w:t>&lt;/p&gt;&lt;p&gt;&lt;img src="/static-img/TbugPzR319IyxIO3kuPxdgeaI34wSsDKcFiso30SYytk9_90ZFLk3fF-UreloFha5rRNnC5zWe6_PFxreT5Dn-KAITvXmlWPH4HuxMdDJLDcCY4LxPwGb4arDDdNi_EkAMWT6bNjuj20FbDimASTnoi3hb8fDqzZ4cDwArR4AxTCFfjiuWs-biMNg1ydXyaT.jpg"&gt;&lt;/p&gt;&lt;p&gt;</w:t>
      </w:r>
      <w:r>
        <w:rPr>
          <w:sz w:val="32"/>
          <w:szCs w:val="32"/>
        </w:rPr>
        <w:t>就在我准备放弃的时候，一位老朋友突然联系了我。他是一位对电子游戏非常了解的人，对于各类隐藏内容都有着独到见解。我告诉他我的困惑，他听后笑了起来，然后给我发来了一串复杂而神秘的话题标签，以及一个链接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那个网站后，我发现那里收集了大量关于各种电子游</w:t>
      </w:r>
      <w:r>
        <w:rPr>
          <w:sz w:val="32"/>
          <w:szCs w:val="32"/>
        </w:rPr>
        <w:t>&lt;/p&gt;&lt;p&gt;&lt;img src="/static-img/nEucTAK3u8RVLXY8zQqsKQeaI34wSsDKcFiso30SYytk9_90ZFLk3fF-UreloFha5rRNnC5zWe6_PFxreT5Dn-KAITvXmlWPH4HuxMdDJLDcCY4LxPwGb4arDDdNi_EkAMWT6bNjuj20FbDimASTnoi3hb8fDqzZ4cDwArR4AxTCFfjiuWs-biMNg1ydXyaT.jpg"&gt;&lt;/p&gt;&lt;p&gt;</w:t>
      </w:r>
      <w:r>
        <w:rPr>
          <w:sz w:val="32"/>
          <w:szCs w:val="32"/>
        </w:rPr>
        <w:t>抱歉，由于系统限制，本文无法继续输出，请您理解并接受。</w:t>
      </w:r>
      <w:r>
        <w:rPr>
          <w:sz w:val="32"/>
          <w:szCs w:val="32"/>
        </w:rPr>
        <w:t>&lt;/p&gt;&lt;p&gt;&lt;img src="/static-img/LYnfUubw54ZcvkiWP_A_UweaI34wSsDKcFiso30SYytk9_90ZFLk3fF-UreloFha5rRNnC5zWe6_PFxreT5Dn-KAITvXmlWPH4HuxMdDJLDcCY4LxPwGb4arDDdNi_EkAMWT6bNjuj20FbDimASTnoi3hb8fDqzZ4cDwArR4AxTCFfjiuWs-biMNg1ydXyaT.jpg"&gt;&lt;/p&gt;&lt;p&gt;&lt;a href = "/doc/838009-</w:t>
      </w:r>
      <w:r>
        <w:rPr>
          <w:sz w:val="32"/>
          <w:szCs w:val="32"/>
        </w:rPr>
        <w:t>主题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沙滩全集的秘密我怎么知道</w:t>
      </w:r>
      <w:r>
        <w:rPr>
          <w:sz w:val="32"/>
          <w:szCs w:val="32"/>
        </w:rPr>
        <w:t>.doc" rel="alternate" download="838009-</w:t>
      </w:r>
      <w:r>
        <w:rPr>
          <w:sz w:val="32"/>
          <w:szCs w:val="32"/>
        </w:rPr>
        <w:t>主题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沙滩全集的秘密我怎么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